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我不该窥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该窥视的秘密</w:t>
      </w:r>
      <w:r>
        <w:rPr>
          <w:sz w:val="32"/>
          <w:szCs w:val="32"/>
        </w:rPr>
        <w:t>&lt;/p&gt;&lt;p&gt;&lt;img src="/static-img/8ZrJgwD_SCDW6715aHM5Vkzr-2y3uY7SqaaNo_vTFFKpICNSFWegHEzi2FU6a2uW.jpeg"&gt;&lt;/p&gt;&lt;p&gt;</w:t>
      </w:r>
      <w:r>
        <w:rPr>
          <w:sz w:val="32"/>
          <w:szCs w:val="32"/>
        </w:rPr>
        <w:t>记得那是一个风和日丽的下午，我坐在客厅里，手中紧握着一杯温热的茶。我的妻子，娇妻，我一直都非常珍惜她的美丽与善良，她总是那么温柔地照顾我，仿佛她就是这个世界上最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下午，我偶然瞥见了一扇半掩的大门。我本想继续享受我的茶时，却被一种好奇心驱使，不自觉地走了过去。那扇大门后面，是我们的卧室。</w:t>
      </w:r>
      <w:r>
        <w:rPr>
          <w:sz w:val="32"/>
          <w:szCs w:val="32"/>
        </w:rPr>
        <w:t>&lt;/p&gt;&lt;p&gt;&lt;img src="/static-img/EzBkpRalDd9OPYExFG_gHEzr-2y3uY7SqaaNo_vTFFKwC1YiJ1l-Iu0tb57YWX4mVn5zlN0cD_ZT-LOCS50mL_kI1hRnX4IvnX23e0QGQ973LdFUOdOIWOm4lOfV-YywiZsLiwquP3Wmf-fugZNk-KAYQPN3r6JoIL-w9fSNYvJKAT_MBnvEF4isvtorNTfc.jpg"&gt;&lt;/p&gt;&lt;p&gt;</w:t>
      </w:r>
      <w:r>
        <w:rPr>
          <w:sz w:val="32"/>
          <w:szCs w:val="32"/>
        </w:rPr>
        <w:t>我知道这是不对的事情，但是我无法抗拒那种强烈的情感驱动。我轻轻推开门，一股暖意随之涌入眼帘。卧室里的灯光柔和而温馨，床上铺着我们刚换洗过的新床单，那种洁白无瑕，让人忍不住想要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外面房间传来的声音。这不是家人的声音，而是两个陌生人的笑声和低语，他们似乎正在聊天。而这些声音，在这样的环境中显得格外刺耳。我感到一阵寒意从背后爬来，但同时也有一种莫名其妙的心疼，因为这两个陌生人似乎在谈论一些关于我的事情。</w:t>
      </w:r>
      <w:r>
        <w:rPr>
          <w:sz w:val="32"/>
          <w:szCs w:val="32"/>
        </w:rPr>
        <w:t>&lt;/p&gt;&lt;p&gt;&lt;img src="/static-img/GZs6cic7bgwcEfhJNSCPh0zr-2y3uY7SqaaNo_vTFFKwC1YiJ1l-Iu0tb57YWX4mVn5zlN0cD_ZT-LOCS50mL_kI1hRnX4IvnX23e0QGQ973LdFUOdOIWOm4lOfV-YywiZsLiwquP3Wmf-fugZNk-KAYQPN3r6JoIL-w9fSNYvJKAT_MBnvEF4isvtorNTfc.jpeg"&gt;&lt;/p&gt;&lt;p&gt;</w:t>
      </w:r>
      <w:r>
        <w:rPr>
          <w:sz w:val="32"/>
          <w:szCs w:val="32"/>
        </w:rPr>
        <w:t>接着，这些声音逐渐远去，但留下的却是一种难以言喻的情绪。在这种情绪的驱使下，我不得不向前看去。不幸的是，当我打开了衣柜的时候，只见里面堆满了各种各样的衣服，其中有几件甚至还带着她们特有的气息，那让我瞬间意识到一切：娇妻已经被交换给另一个男人，而我则成了一个无知、无助的小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那个熟悉的声音再次响起：“亲爱的，我们回来了。”我的心猛然沉重起来，因为就在那一刻，我意识到自己犯下的错误，以及即将要面对的一切未知。但是我必须承担责任，也必须找到解决问题的办法，以挽救我们这段关系。因为，无论发生什么，都不能让我们的爱情受到破坏。</w:t>
      </w:r>
      <w:r>
        <w:rPr>
          <w:sz w:val="32"/>
          <w:szCs w:val="32"/>
        </w:rPr>
        <w:t>&lt;/p&gt;&lt;p&gt;&lt;img src="/static-img/sDHP9O9Plb6Fcn7jR2vV9Uzr-2y3uY7SqaaNo_vTFFKwC1YiJ1l-Iu0tb57YWX4mVn5zlN0cD_ZT-LOCS50mL_kI1hRnX4IvnX23e0QGQ973LdFUOdOIWOm4lOfV-YywiZsLiwquP3Wmf-fugZNk-KAYQPN3r6JoIL-w9fSNYvJKAT_MBnvEF4isvtorNTfc.jpeg"&gt;&lt;/p&gt;&lt;p&gt;&lt;a href = "/doc/716697-</w:t>
      </w:r>
      <w:r>
        <w:rPr>
          <w:sz w:val="32"/>
          <w:szCs w:val="32"/>
        </w:rPr>
        <w:t>偷看娇妻被交换我不该窥视的秘密</w:t>
      </w:r>
      <w:r>
        <w:rPr>
          <w:sz w:val="32"/>
          <w:szCs w:val="32"/>
        </w:rPr>
        <w:t>.doc" rel="alternate" download="716697-</w:t>
      </w:r>
      <w:r>
        <w:rPr>
          <w:sz w:val="32"/>
          <w:szCs w:val="32"/>
        </w:rPr>
        <w:t>偷看娇妻被交换我不该窥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