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我妈家的那颗苹果故事与味道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家的那颗苹果：故事与味道的交织</w:t>
      </w:r>
      <w:r>
        <w:rPr>
          <w:sz w:val="32"/>
          <w:szCs w:val="32"/>
        </w:rPr>
        <w:t>&lt;/p&gt;&lt;p&gt;&lt;img src="/static-img/NmSyoQ5j4lf9JFwSEajD9DQMJKxQtqTUSZkgzao1H964W42hEsJYssatcNPinJmn.jpg"&gt;&lt;/p&gt;&lt;p&gt;</w:t>
      </w:r>
      <w:r>
        <w:rPr>
          <w:sz w:val="32"/>
          <w:szCs w:val="32"/>
        </w:rPr>
        <w:t>记得小时候，每到秋天，家门前总是挂满了红彤彤的苹果。我的童年里，那些小小的红果不仅是我和弟弟们嬉戏玩耍的乐趣，也是我们学习成长的一部分。每当一颗特别的大、特别甜、特别有个性的苹果被选中，它就会成为我们的“课外读物”。这一次，我要讲述的是关于一颗名叫孟还的小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苹果，由于它不寻常的形状，被我们称作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。它既不是最大的，也不是最红最亮，但它却拥有一个独特的地方——在其下方有一片明显凹陷的地方，就像是被风雨侵蚀了一样。但正是在这个地方，孟还展现出了他的坚韧和智慧。</w:t>
      </w:r>
      <w:r>
        <w:rPr>
          <w:sz w:val="32"/>
          <w:szCs w:val="32"/>
        </w:rPr>
        <w:t>&lt;/p&gt;&lt;p&gt;&lt;img src="/static-img/d61jpAjfEXcDqgszs-nTLjQMJKxQtqTUSZkgzao1H9556kxBJ3pdXpgLTwt-xRhpYuB5qwOjDZbYTXAuSxw5yUEL4A73ceXe8K8ekelXGoni86CmU3Wlo-RlaqGqqE-rlLsz_VtIeb_5XGVQ0HYu0VGZFI7yTlwFLmIRXpIheon1ONJhcFmgk3W83ZeDe5v7gZfXJFWzvaGhl1WDX3OCiA.png"&gt;&lt;/p&gt;&lt;p&gt;</w:t>
      </w:r>
      <w:r>
        <w:rPr>
          <w:sz w:val="32"/>
          <w:szCs w:val="32"/>
        </w:rPr>
        <w:t>春天，当树上还有许多嫩芽未能开花时，这颗苹果就已经悄然成熟了。这让我们明白，在生命中，有些人或事会比别人更早一些成熟，而他们所拥有的智慧和经验，则是后来者无法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热，我们通常会选择那些圆润饱满的大苹果吃，但我妈却喜欢挑选那些看似有些缺憾但内心丰富的小家伙。她说：“这些虽然表面可能不完美，但它们往往蕴藏着更多深层次的价值。”她用这个话语教导我，要勇敢地去发现生活中的每一个角落，不仅要看到表面的光鲜亮丽，还要学会欣赏那些隐藏在平凡之中的珍贵。</w:t>
      </w:r>
      <w:r>
        <w:rPr>
          <w:sz w:val="32"/>
          <w:szCs w:val="32"/>
        </w:rPr>
        <w:t>&lt;/p&gt;&lt;p&gt;&lt;img src="/static-img/W6EVQMdRUl5b_YY-bxiemzQMJKxQtqTUSZkgzao1H9556kxBJ3pdXpgLTwt-xRhpYuB5qwOjDZbYTXAuSxw5yUEL4A73ceXe8K8ekelXGoni86CmU3Wlo-RlaqGqqE-rlLsz_VtIeb_5XGVQ0HYu0VGZFI7yTlwFLmIRXpIheon1ONJhcFmgk3W83ZeDe5v7gZfXJFWzvaGhl1WDX3OCiA.jpg"&gt;&lt;/p&gt;&lt;p&gt;</w:t>
      </w:r>
      <w:r>
        <w:rPr>
          <w:sz w:val="32"/>
          <w:szCs w:val="32"/>
        </w:rPr>
        <w:t>秋天，我们开始收获季节。在收割时，一切都变得紧张而兴奋。那时候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成了大家讨论的话题。有人说它应该扔掉，因为那凹陷的地方似乎让人联想到病态；有人则认为这是自然界赋予的一种特殊气息，是一种标志着其品质非凡的事实。我妈听后，只笑了一笑，没有急于做出判断，她知道只有时间能够给出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来了，冰冻三尺非一日。当冰雪融化之后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终于找到了自己真正的地位。在其他大多数</w:t>
      </w:r>
      <w:r>
        <w:rPr>
          <w:sz w:val="32"/>
          <w:szCs w:val="32"/>
        </w:rPr>
        <w:t>apple orchard</w:t>
      </w:r>
      <w:r>
        <w:rPr>
          <w:sz w:val="32"/>
          <w:szCs w:val="32"/>
        </w:rPr>
        <w:t>里的普通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因为受寒而烂掉或者变质，而这顽强的小英雄依旧保持着自己的新鲜与活力。这让我想起了古代圣贤的话：“知足常乐”，也许对于很多事情来说，即便没有任何突出的特点，只要能够坚持下去，就能达到意想不到的地步。</w:t>
      </w:r>
      <w:r>
        <w:rPr>
          <w:sz w:val="32"/>
          <w:szCs w:val="32"/>
        </w:rPr>
        <w:t>&lt;/p&gt;&lt;p&gt;&lt;img src="/static-img/gJqOP14H-Maj-XX9AAs-_zQMJKxQtqTUSZkgzao1H9556kxBJ3pdXpgLTwt-xRhpYuB5qwOjDZbYTXAuSxw5yUEL4A73ceXe8K8ekelXGoni86CmU3Wlo-RlaqGqqE-rlLsz_VtIeb_5XGVQ0HYu0VGZFI7yTlwFLmIRXpIheon1ONJhcFmgk3W83ZeDe5v7gZfXJFWzvaGhl1WDX3OCiA.png"&gt;&lt;/p&gt;&lt;p&gt;</w:t>
      </w:r>
      <w:r>
        <w:rPr>
          <w:sz w:val="32"/>
          <w:szCs w:val="32"/>
        </w:rPr>
        <w:t>现在，当我回头望向那个简单而又复杂的心灵故事，我才明白了为什么我的母亲一直以来都是那么爱惜她的园丁工作，她从未放弃过对待每一棵树木、每一朵花朵以及每一个由泥土生长出来的小小果实那份敬畏与关怀。而对于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，无疑是一场关于生命价值、坚持与智慧等主题的小剧本，让我们一起聆听，那些静默中传递出的温暖和力量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img src="/static-img/EIssc3T4p21i4PguTuhBlzQMJKxQtqTUSZkgzao1H9556kxBJ3pdXpgLTwt-xRhpYuB5qwOjDZbYTXAuSxw5yUEL4A73ceXe8K8ekelXGoni86CmU3Wlo-RlaqGqqE-rlLsz_VtIeb_5XGVQ0HYu0VGZFI7yTlwFLmIRXpIheon1ONJhcFmgk3W83ZeDe5v7gZfXJFWzvaGhl1WDX3OCiA.jpg"&gt;&lt;/p&gt;&lt;p&gt;&lt;a href = "/doc/717020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我妈家的那颗苹果故事与味道的交织</w:t>
      </w:r>
      <w:r>
        <w:rPr>
          <w:sz w:val="32"/>
          <w:szCs w:val="32"/>
        </w:rPr>
        <w:t>.doc" rel="alternate" download="717020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我妈家的那颗苹果故事与味道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