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我家的芋头真不容易得了个好种子还得找人帮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芋头真不容易，得了个好种子还得找人帮忙。最近，我在村口的小菜园里看到了一株苗苗的芋头，它们的叶片大而且绿，根茎看起来也很肥硕。我立刻就想到了周楚臣，他家专门种植各种蔬菜和根茎作物。</w:t>
      </w:r>
      <w:r>
        <w:rPr>
          <w:sz w:val="32"/>
          <w:szCs w:val="32"/>
        </w:rPr>
        <w:t>&lt;/p&gt;&lt;p&gt;&lt;img src="/static-img/YSU3MdQ4Xnd4gSoTJ3MqGK3o69N3yFT3hYVQYOUY9rqoEZ3R6NRUpXdTbfW1M4es.jpg"&gt;&lt;/p&gt;&lt;p&gt;</w:t>
      </w:r>
      <w:r>
        <w:rPr>
          <w:sz w:val="32"/>
          <w:szCs w:val="32"/>
        </w:rPr>
        <w:t>我赶紧走到周楚臣家，对他说：“周叔，您家的芋头真是太厉害了，我能不能借用一两株来种在我家？”周楚臣笑着回答：“当然可以，你来的时候记得带点土和水回来，这样它们会更容易适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拿着土壤和水回到家，就开始挖坑准备插种。因为是第一次尝试，所以我特别小心翼翼地将每一颗芋头都埋进土中，用手轻轻覆盖，然后施上一些泥土，并撒上一点点水。</w:t>
      </w:r>
      <w:r>
        <w:rPr>
          <w:sz w:val="32"/>
          <w:szCs w:val="32"/>
        </w:rPr>
        <w:t>&lt;/p&gt;&lt;p&gt;&lt;img src="/static-img/FzB8bBVDd9-csEoap8xtCa3o69N3yFT3hYVQYOUY9rr5019k-8KnRuN2LDgUVz8TF7IjxhrqQLa3CULJdGr8S9opP9imvhHX6pfAntZBAgM.jpg"&gt;&lt;/p&gt;&lt;p&gt;</w:t>
      </w:r>
      <w:r>
        <w:rPr>
          <w:sz w:val="32"/>
          <w:szCs w:val="32"/>
        </w:rPr>
        <w:t>几天后，我的努力付上了分数，那些小芋头慢慢地长出新叶，不久之后它们竟然开始生长出新的芋头。这让我心里充满了喜悦，因为这意味着我的劳动没有白费，而且还能为未来的丰收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周楚臣，让我的生活变得更加丰富多彩。他不仅给我提供了宝贵的植物资源，更给予了我关于农业知识的一课。这种互相帮助、共同成长的方式，是农耕文化中最美好的部分之一。在这个过程中，我学会了耐心与责任，同时也感受到了与自然沟通的乐趣。</w:t>
      </w:r>
      <w:r>
        <w:rPr>
          <w:sz w:val="32"/>
          <w:szCs w:val="32"/>
        </w:rPr>
        <w:t>&lt;/p&gt;&lt;p&gt;&lt;img src="/static-img/gIzFmt1dDXdtIvtr0_OGjK3o69N3yFT3hYVQYOUY9rr5019k-8KnRuN2LDgUVz8TF7IjxhrqQLa3CULJdGr8S9opP9imvhHX6pfAntZBAgM.jpg"&gt;&lt;/p&gt;&lt;p&gt;&lt;a href = "/doc/718830-</w:t>
      </w:r>
      <w:r>
        <w:rPr>
          <w:sz w:val="32"/>
          <w:szCs w:val="32"/>
        </w:rPr>
        <w:t>借种周楚臣我家的芋头真不容易得了个好种子还得找人帮忙</w:t>
      </w:r>
      <w:r>
        <w:rPr>
          <w:sz w:val="32"/>
          <w:szCs w:val="32"/>
        </w:rPr>
        <w:t>.doc" rel="alternate" download="718830-</w:t>
      </w:r>
      <w:r>
        <w:rPr>
          <w:sz w:val="32"/>
          <w:szCs w:val="32"/>
        </w:rPr>
        <w:t>借种周楚臣我家的芋头真不容易得了个好种子还得找人帮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