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免费线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岛论坛的秘密花园揭秘永久免费线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免费线路，曾经让无数追求真爱的年轻人梦寐以求。它不仅是一个分享心情、交流生活的小天地，更是寻找伴侣、探讨恋爱问题的热土。在这个平台上，每个人都可以找到属于自己的那片秘密花园，享受着永恒的自由与幸福。</w:t>
      </w:r>
      <w:r>
        <w:rPr>
          <w:sz w:val="32"/>
          <w:szCs w:val="32"/>
        </w:rPr>
        <w:t>&lt;/p&gt;&lt;p&gt;&lt;img src="/static-img/ryTvqRzZvehZsYp4AMOzAfDKm1VVUy_Mx_PAzRND7R8-ZsBVnc_p_9JqYMJxHn7w.jpg"&gt;&lt;/p&gt;&lt;p&gt;</w:t>
      </w:r>
      <w:r>
        <w:rPr>
          <w:sz w:val="32"/>
          <w:szCs w:val="32"/>
        </w:rPr>
        <w:t>爱情岛论坛永久免费线路：一个梦想成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挑战的大千世界中，有些地方似乎比其他地方更能触动人们的心弦。爱情岛论坛就是这样一个特殊的地方，它用“永久免费线路”这两个词汇，吸引了无数人的目光，让他们相信这里有可能找到最纯粹的情感连接。</w:t>
      </w:r>
      <w:r>
        <w:rPr>
          <w:sz w:val="32"/>
          <w:szCs w:val="32"/>
        </w:rPr>
        <w:t>&lt;/p&gt;&lt;p&gt;&lt;img src="/static-img/s2OraNQtLoZwZU5PGKapm_DKm1VVUy_Mx_PAzRND7R8-ZsBVnc_p_9JqYMJxHn7w.jpg"&gt;&lt;/p&gt;&lt;p&gt;</w:t>
      </w:r>
      <w:r>
        <w:rPr>
          <w:sz w:val="32"/>
          <w:szCs w:val="32"/>
        </w:rPr>
        <w:t>真实案例一：小美和小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是一名大学生，她对网络小说中的浪漫场景痴迷不已。她在网上搜索各种关于如何在现实中遇到</w:t>
      </w:r>
      <w:r>
        <w:rPr>
          <w:sz w:val="32"/>
          <w:szCs w:val="32"/>
        </w:rPr>
        <w:t>Mr. Right</w:t>
      </w:r>
      <w:r>
        <w:rPr>
          <w:sz w:val="32"/>
          <w:szCs w:val="32"/>
        </w:rPr>
        <w:t>的手册，但始终未能找到答案。一日，她偶然发现了“爱情岛论坛”，并被其中的“永久免费线路”所吸引。她决定尝试一下，这个决定彻底改变了她的生活。</w:t>
      </w:r>
      <w:r>
        <w:rPr>
          <w:sz w:val="32"/>
          <w:szCs w:val="32"/>
        </w:rPr>
        <w:t>&lt;/p&gt;&lt;p&gt;&lt;img src="/static-img/GRDUjVYYD9aNmysXC4PkyfDKm1VVUy_Mx_PAzRND7R8-ZsBVnc_p_9JqYMJxHn7w.jpg"&gt;&lt;/p&gt;&lt;p&gt;</w:t>
      </w:r>
      <w:r>
        <w:rPr>
          <w:sz w:val="32"/>
          <w:szCs w:val="32"/>
        </w:rPr>
        <w:t>她开始在论坛上分享自己对恋爱的一些看法，并且积极参与各类话题讨论。不久后，小美认识了一位叫做小华的男生，他们之间逐渐建立起深厚的情谊，最终走到一起嫁给对方成了幸福夫妻。这一切都始于那个简单而神奇的话题——“如何找到理想伴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：李明与张丽的事迹</w:t>
      </w:r>
      <w:r>
        <w:rPr>
          <w:sz w:val="32"/>
          <w:szCs w:val="32"/>
        </w:rPr>
        <w:t>&lt;/p&gt;&lt;p&gt;&lt;img src="/static-img/mGfVXVVGCut5UT9h507vBvDKm1VVUy_Mx_PAzRND7R8-ZsBVnc_p_9JqYMJxHn7w.jpeg"&gt;&lt;/p&gt;&lt;p&gt;</w:t>
      </w:r>
      <w:r>
        <w:rPr>
          <w:sz w:val="32"/>
          <w:szCs w:val="32"/>
        </w:rPr>
        <w:t>李明是个退休老兵，他已经有了自己的家庭，但他仍旧怀念过去那些浪漫的情感。他听闻过一些关于“愛情島論壇”的传说，便跑去看看究竟是怎么回事。当他浏览到那里时，他被那些来自不同国家、不同文化背景的人们交换思想所打动。他加入了一些关于旅行和摄影的话题，这样做不仅丰富了他的视野，也帮助他结识了一位同样热衷于拍照的女孩张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越来越多的问题共同解决，比如旅游攻略、摄影技巧等。最终，在一次共同参加的一个摄影俱乐部活动中，他们意外相遇，彼此坠入爱河。他们现在常常告诉别人：“如果没有‘愛情島論壇’中的‘永久免费線路’，我们也许永远不会相遇。”</w:t>
      </w:r>
      <w:r>
        <w:rPr>
          <w:sz w:val="32"/>
          <w:szCs w:val="32"/>
        </w:rPr>
        <w:t>&lt;/p&gt;&lt;p&gt;&lt;img src="/static-img/OVoAvF3N8OaRteZ_RBlXVvDKm1VVUy_Mx_PAzRND7R8-ZsBVnc_p_9JqYMJxHn7w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我们可以看到，“愛情島論壇”的确是一个能够帮助人们实现梦想的地方，而“永久免费線路”则是打开这一全新世界的大门。而对于那些还未踏足或想要深入探索此领域的人来说，不妨尝试一下，看看是否也能像许多前辈那样，在这个充满欢笑和泪水的小天地里找到属于自己的那份幸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内容为文本创作示例，您可根据实际需求进行调整或扩展，以符合您的具体要求。</w:t>
      </w:r>
      <w:r>
        <w:rPr>
          <w:sz w:val="32"/>
          <w:szCs w:val="32"/>
        </w:rPr>
        <w:t>&lt;/p&gt;&lt;p&gt;&lt;a href = "/doc/719877-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岛论坛的秘密花园揭秘永久免费线路</w:t>
      </w:r>
      <w:r>
        <w:rPr>
          <w:sz w:val="32"/>
          <w:szCs w:val="32"/>
        </w:rPr>
        <w:t>.doc" rel="alternate" download="719877-</w:t>
      </w:r>
      <w:r>
        <w:rPr>
          <w:sz w:val="32"/>
          <w:szCs w:val="32"/>
        </w:rPr>
        <w:t>爱情岛论坛永久免费线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岛论坛的秘密花园揭秘永久免费线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