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回忆中温柔的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昨日情书至关重要？</w:t>
      </w:r>
      <w:r>
        <w:rPr>
          <w:sz w:val="32"/>
          <w:szCs w:val="32"/>
        </w:rPr>
        <w:t>&lt;/p&gt;&lt;p&gt;&lt;img src="/static-img/YKvCbeIN3-kas_kI_QH7kvWTifAyJHXtG6ps6-y8pO_oLkjz6LkFPbwFe0Ps_k37.jpeg"&gt;&lt;/p&gt;&lt;p&gt;</w:t>
      </w:r>
      <w:r>
        <w:rPr>
          <w:sz w:val="32"/>
          <w:szCs w:val="32"/>
        </w:rPr>
        <w:t>在我们年轻时，总会有那么一段美好的回忆，那是一封充满了爱意和梦想的信。这种信，不仅是对过去的怀念，更是对未来的期待。它就像一道时间的隧道，让我们穿越到那个纯真的年代，那个只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字迹中的故事</w:t>
      </w:r>
      <w:r>
        <w:rPr>
          <w:sz w:val="32"/>
          <w:szCs w:val="32"/>
        </w:rPr>
        <w:t>&lt;/p&gt;&lt;p&gt;&lt;img src="/static-img/sJPgMhJ67kFBCD96ZKpKCvWTifAyJHXtG6ps6-y8pO-QyRxU90W87y6DXB5OWSEgO55fHgm0Zsc_R-kId4dpqNt3dDnpozxcWoCwLEymp-az9XQ612W9pBFiys91rjBXAlQa_lM41MVgPBB8MCtISjEDKzf9obny0y7st2I07kJTvwPQ3Ki5ctVWIVftgbbNFhQ4aRcnrEGSolbLq7FJ7fHliXkCgLSzEVFYJG-ge8c.jpeg"&gt;&lt;/p&gt;&lt;p&gt;</w:t>
      </w:r>
      <w:r>
        <w:rPr>
          <w:sz w:val="32"/>
          <w:szCs w:val="32"/>
        </w:rPr>
        <w:t>记得吗？当你手握着那张黄色的纸，上面覆盖着细密的手写字迹，每一个笔触都透露出心中的一份温柔。当你看到“亲爱的”、“永远”的时候，你的心里便充满了幸福和甜蜜。那是一个多么美妙的事情，一封简单的情书，却能让人感受到如此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背后的故事</w:t>
      </w:r>
      <w:r>
        <w:rPr>
          <w:sz w:val="32"/>
          <w:szCs w:val="32"/>
        </w:rPr>
        <w:t>&lt;/p&gt;&lt;p&gt;&lt;img src="/static-img/Hultntuwu75WZ_FfPOzOXfWTifAyJHXtG6ps6-y8pO-QyRxU90W87y6DXB5OWSEgO55fHgm0Zsc_R-kId4dpqNt3dDnpozxcWoCwLEymp-az9XQ612W9pBFiys91rjBXAlQa_lM41MVgPBB8MCtISjEDKzf9obny0y7st2I07kJTvwPQ3Ki5ctVWIVftgbbNFhQ4aRcnrEGSolbLq7FJ7fHliXkCgLSzEVFYJG-ge8c.jpeg"&gt;&lt;/p&gt;&lt;p&gt;</w:t>
      </w:r>
      <w:r>
        <w:rPr>
          <w:sz w:val="32"/>
          <w:szCs w:val="32"/>
        </w:rPr>
        <w:t>每一次阅读，这封信里的文字仿佛又活过了一遍。那是关于未来计划、共同梦想、以及彼此之间无尽的话语。这些话语，是用最真挚的心去记录下来的，它们不仅仅是一句话，而是一段关系的一个缩影。在那时，我们没有意识到，这些文字将成为我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里的智慧</w:t>
      </w:r>
      <w:r>
        <w:rPr>
          <w:sz w:val="32"/>
          <w:szCs w:val="32"/>
        </w:rPr>
        <w:t>&lt;/p&gt;&lt;p&gt;&lt;img src="/static-img/aKW6Ojf2YZq0lZQ2mmJ_cvWTifAyJHXtG6ps6-y8pO-QyRxU90W87y6DXB5OWSEgO55fHgm0Zsc_R-kId4dpqNt3dDnpozxcWoCwLEymp-az9XQ612W9pBFiys91rjBXAlQa_lM41MVgPBB8MCtISjEDKzf9obny0y7st2I07kJTvwPQ3Ki5ctVWIVftgbbNFhQ4aRcnrEGSolbLq7FJ7fHliXkCgLSzEVFYJG-ge8c.jpeg"&gt;&lt;/p&gt;&lt;p&gt;</w:t>
      </w:r>
      <w:r>
        <w:rPr>
          <w:sz w:val="32"/>
          <w:szCs w:val="32"/>
        </w:rPr>
        <w:t>现在，当我翻阅这封老旧的情书，我开始思考那些曾经的小事儿，它们给我的生活带来了什么样的意义。也许，在当时，我们只是随意地写下几句，但在看来看去之后，我发现，每一个词汇，都承载着一种特别的力量，它让我懂得了爱与被爱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情书到成长</w:t>
      </w:r>
      <w:r>
        <w:rPr>
          <w:sz w:val="32"/>
          <w:szCs w:val="32"/>
        </w:rPr>
        <w:t>&lt;/p&gt;&lt;p&gt;&lt;img src="/static-img/FpRcLvN80LgzSUmelGWeXPWTifAyJHXtG6ps6-y8pO-QyRxU90W87y6DXB5OWSEgO55fHgm0Zsc_R-kId4dpqNt3dDnpozxcWoCwLEymp-az9XQ612W9pBFiys91rjBXAlQa_lM41MVgPBB8MCtISjEDKzf9obny0y7st2I07kJTvwPQ3Ki5ctVWIVftgbbNFhQ4aRcnrEGSolbLq7FJ7fHliXkCgLSzEVFYJG-ge8c.jpeg"&gt;&lt;/p&gt;&lt;p&gt;</w:t>
      </w:r>
      <w:r>
        <w:rPr>
          <w:sz w:val="32"/>
          <w:szCs w:val="32"/>
        </w:rPr>
        <w:t>随着时间流逝，那些字迹渐渐模糊，但它们所传达的情感却更加鲜明。这不仅仅是一个过去的事物，更是一个成长过程中不可或缺的一部分。我学会了珍惜每一次交流，学会了如何表达自己的感情，也学会了如何倾听他人的声音。这一切，都源自于那封简单而又伟大的昨日情书。</w:t>
      </w:r>
      <w:r>
        <w:rPr>
          <w:sz w:val="32"/>
          <w:szCs w:val="32"/>
        </w:rPr>
        <w:t>&lt;/p&gt;&lt;p&gt;Yesterday&amp;#39;s Love Letter, Today&amp;#39;s Wisdom&lt;/p&gt;&lt;p&gt;</w:t>
      </w:r>
      <w:r>
        <w:rPr>
          <w:sz w:val="32"/>
          <w:szCs w:val="32"/>
        </w:rPr>
        <w:t>最后，当我把这篇文章撰写完毕，手指轻轻放在那张已经泛黄但依然温暖的纸上，我明白了一件事：那些以往我们认为不值钱的小事情，其实都是生命中宝贵的一课。而这些教训，就像是昨日情书里蕴含的地球大气层一样厚重，只要愿意去探寻，就能够找到足够多的问题答案，从而引领自己走向更广阔的人生旅程。</w:t>
      </w:r>
      <w:r>
        <w:rPr>
          <w:sz w:val="32"/>
          <w:szCs w:val="32"/>
        </w:rPr>
        <w:t>&lt;/p&gt;&lt;p&gt;&lt;a href = "/doc/719944-</w:t>
      </w:r>
      <w:r>
        <w:rPr>
          <w:sz w:val="32"/>
          <w:szCs w:val="32"/>
        </w:rPr>
        <w:t>昨日情书回忆中温柔的字迹</w:t>
      </w:r>
      <w:r>
        <w:rPr>
          <w:sz w:val="32"/>
          <w:szCs w:val="32"/>
        </w:rPr>
        <w:t>.doc" rel="alternate" download="719944-</w:t>
      </w:r>
      <w:r>
        <w:rPr>
          <w:sz w:val="32"/>
          <w:szCs w:val="32"/>
        </w:rPr>
        <w:t>昨日情书回忆中温柔的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