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探秘虚拟世界的宠物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人们不仅可以与普通的动物为伴，还能拥有更强大、更神秘的存在——神魔。《神魔养殖场》这部作品以其独特的主题和深刻的人物塑造赢得了读者的喜爱，让我们一起来探索这个虚拟世界中的宠物奇遇。</w:t>
      </w:r>
      <w:r>
        <w:rPr>
          <w:sz w:val="32"/>
          <w:szCs w:val="32"/>
        </w:rPr>
        <w:t>&lt;/p&gt;&lt;p&gt;&lt;img src="/static-img/zqNhqShfeE0KkB8HQgEIPlpB2TwXOj5kouleYVsC54LA5mY93kMd-CdM5Ze3o3uN.jpg"&gt;&lt;/p&gt;&lt;p&gt;</w:t>
      </w:r>
      <w:r>
        <w:rPr>
          <w:sz w:val="32"/>
          <w:szCs w:val="32"/>
        </w:rPr>
        <w:t>神魔种类繁多，每个都有其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兽：这些小巧又温柔的小伙伴，以他们敏捷和善良著称，是许多玩家心仪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献君子心，培育出真正的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炼信任：通过不断地互动和挑战，你们将建立起彼此之间坚不可摧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各种技能，提升战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咒语：每个神魔都有一套属于自己的魔法，这些咒语在战斗中发挥着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石激活，释放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石合成：通过不同类型宝石进行组合，可以激活新的能力，为你的神魔增添更多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，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同作战：无论是对抗强大的敌人还是完成复杂任务，与他人合作总是能够获得意想不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生态平衡，保护自然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调节：维护自然环境不仅有助于保持生态平衡，也能够让你的神魔健康成长。</w:t>
      </w:r>
      <w:r>
        <w:rPr>
          <w:sz w:val="32"/>
          <w:szCs w:val="32"/>
        </w:rPr>
        <w:t>&lt;/p&gt;&lt;p&gt;&lt;a href = "/doc/720385-</w:t>
      </w:r>
      <w:r>
        <w:rPr>
          <w:sz w:val="32"/>
          <w:szCs w:val="32"/>
        </w:rPr>
        <w:t>神魔养殖场探秘虚拟世界的宠物奇遇</w:t>
      </w:r>
      <w:r>
        <w:rPr>
          <w:sz w:val="32"/>
          <w:szCs w:val="32"/>
        </w:rPr>
        <w:t>.doc" rel="alternate" download="720385-</w:t>
      </w:r>
      <w:r>
        <w:rPr>
          <w:sz w:val="32"/>
          <w:szCs w:val="32"/>
        </w:rPr>
        <w:t>神魔养殖场探秘虚拟世界的宠物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