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轩辕杨启的长河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轩辕：杨启的长河旅途</w:t>
      </w:r>
      <w:r>
        <w:rPr>
          <w:sz w:val="32"/>
          <w:szCs w:val="32"/>
        </w:rPr>
        <w:t>&lt;/p&gt;&lt;p&gt;&lt;img src="/static-img/_1BRSyCkvKfwp3hGLIw-T3ZWctlko7Eq3TpU2xjakWHOvX74vqFV_b5qSvQS_4KZ.jpg"&gt;&lt;/p&gt;&lt;p&gt;</w:t>
      </w:r>
      <w:r>
        <w:rPr>
          <w:sz w:val="32"/>
          <w:szCs w:val="32"/>
        </w:rPr>
        <w:t>在这漫长的人生之河中，杨启用他那坚韧不拔的心灵和无畏前行的勇气，滚滚红尘，不断地向着光明的彼岸航行。他的故事，就像是一首动人的歌曲，每一个音符都蕴含着对梦想不懈追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他是个普通的小镇少年，眼中的世界还局限于几条泥土小巷。但是，他内心燃烧着一盏明灯，那灯照亮了他对未知世界的渴望。他开始了自己的旅行，用脚踏实地、不断探索来填补知识的空白。在这个过程中，他遇见了无数志同道合的人，他们共同创造出了一片属于他们自己的天地。</w:t>
      </w:r>
      <w:r>
        <w:rPr>
          <w:sz w:val="32"/>
          <w:szCs w:val="32"/>
        </w:rPr>
        <w:t>&lt;/p&gt;&lt;p&gt;&lt;img src="/static-img/Ucn5Ga_fPSuamxtodINbV3ZWctlko7Eq3TpU2xjakWHOvX74vqFV_b5qSvQS_4KZ.jpg"&gt;&lt;/p&gt;&lt;p&gt;</w:t>
      </w:r>
      <w:r>
        <w:rPr>
          <w:sz w:val="32"/>
          <w:szCs w:val="32"/>
        </w:rPr>
        <w:t>然而，这条旅途并不平坦。有时候风暴会袭来，让人感到迷茫和绝望。那时，只要回头看，那些曾经被遗忘的小镇，小朋友们笑声中的欢乐，都在心间闪烁着希望之光。杨启知道，只要继续前进，一切困难都会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他将自己所学的一切应用到实际生活中，无论是在帮助家乡解决水资源问题还是在城市规划上，为社区带来了巨大的变革。这一切都是从一次次跨越自我极限、面对挑战后的成果。在这个过程中，“滚滚红尘”成了他生命路上的标签，它代表了他的坚持与努力，也是他成功背后的秘密力量。</w:t>
      </w:r>
      <w:r>
        <w:rPr>
          <w:sz w:val="32"/>
          <w:szCs w:val="32"/>
        </w:rPr>
        <w:t>&lt;/p&gt;&lt;p&gt;&lt;img src="/static-img/wBWtGP3PKACpvUlMtH3IIXZWctlko7Eq3TpU2xjakWHOvX74vqFV_b5qSvQS_4KZ.jpg"&gt;&lt;/p&gt;&lt;p&gt;</w:t>
      </w:r>
      <w:r>
        <w:rPr>
          <w:sz w:val="32"/>
          <w:szCs w:val="32"/>
        </w:rPr>
        <w:t>正如历史上的许多伟人一样，杨启也留下了很多传奇故事。一位村民说：“有一次，我们因为洪水受灾，而杨启便用自己的专业知识指导我们建造防洪堤，现在我们的村庄安全多了。”这样的案例遍布每一个角落，无论是在教育领域、科技创新还是社会服务方面，杨启都以实际行动证明了“滚滚红尘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些日夜辛勤耕耘后，当阳光普照大地时，人们看到的是一个充满希望、富有活力的新时代。而这一切，是由那个叫做杨启的小镇少年点燃的一盞火焰。他用这份执着的心，将它传递给每一个人，让更多的人加入到这场改变世界的大戏中来。</w:t>
      </w:r>
      <w:r>
        <w:rPr>
          <w:sz w:val="32"/>
          <w:szCs w:val="32"/>
        </w:rPr>
        <w:t>&lt;/p&gt;&lt;p&gt;&lt;img src="/static-img/WUmdJ6LaGQnVfRnoJPQOInZWctlko7Eq3TpU2xjakWHOvX74vqFV_b5qSvQS_4KZ.jpg"&gt;&lt;/p&gt;&lt;p&gt;&lt;a href = "/doc/721659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轩辕杨启的长河旅途</w:t>
      </w:r>
      <w:r>
        <w:rPr>
          <w:sz w:val="32"/>
          <w:szCs w:val="32"/>
        </w:rPr>
        <w:t>.doc" rel="alternate" download="721659-</w:t>
      </w:r>
      <w:r>
        <w:rPr>
          <w:sz w:val="32"/>
          <w:szCs w:val="32"/>
        </w:rPr>
        <w:t>杨启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轩辕杨启的长河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