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夜幕下的爱情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夜幕下的爱情交响</w:t>
      </w:r>
      <w:r>
        <w:rPr>
          <w:sz w:val="32"/>
          <w:szCs w:val="32"/>
        </w:rPr>
        <w:t>&lt;/p&gt;&lt;p&gt;&lt;img src="/static-img/2DExZ4fGVbmRWMh9GTlM3P6e9Ohf7eQnNmpPEXMOdSHdqfV_OgMlG1a24FxkqoNy.jpg"&gt;&lt;/p&gt;&lt;p&gt;</w:t>
      </w:r>
      <w:r>
        <w:rPr>
          <w:sz w:val="32"/>
          <w:szCs w:val="32"/>
        </w:rPr>
        <w:t>在这充满温柔与浪漫的风月之中，我们常能听到一段段美妙的爱情故事。每当夜幕低垂，星辰点缀天际，空气中弥漫着花香，那些深藏心中的情感便如同音乐般流淌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夜，一对年轻恋人在城市边缘的一座古老公园里相遇。那座公园仿佛时光倒流，每个角落都保留着往昔的痕迹。在这里，他们发现了彼此的心灵连接，就像两颗心跳得同步一样。</w:t>
      </w:r>
      <w:r>
        <w:rPr>
          <w:sz w:val="32"/>
          <w:szCs w:val="32"/>
        </w:rPr>
        <w:t>&lt;/p&gt;&lt;p&gt;&lt;img src="/static-img/cRXIxit-U-eGcKV756B-Fv6e9Ohf7eQnNmpPEXMOdSE0e00MYwn5ELkjEJIq5VxOlloL1MqnHcIsODked-FcH68_tR4mu3Uz_rFC-Okm7rwTviSHFtOShSUeDEHgxPhWp6xirEK-C0aZ6hQsmOZIeKs21DsDXxX23DrxKbGxONA.png"&gt;&lt;/p&gt;&lt;p&gt;</w:t>
      </w:r>
      <w:r>
        <w:rPr>
          <w:sz w:val="32"/>
          <w:szCs w:val="32"/>
        </w:rPr>
        <w:t>他们走在林荫小道上，手牵手、肩并肩地徜徉在月光下。路过一处凉亭，他们停下脚步，将脸庞倚靠在冷硬的石墙上。微风吹来，那些细碎的声音似乎成为了他们的情歌，是“风月温柔”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故事发生在一个安静的小镇上。一位画家和他的女友选择了一间旧书店作为他们第一次约会的地方。那间书店充满了文学气息，每本书背后都有它独特的故事。而这对恋人，也正是这样一种经历，让他们之间建立起了共同的情感纽带——共享知识和梦想。</w:t>
      </w:r>
      <w:r>
        <w:rPr>
          <w:sz w:val="32"/>
          <w:szCs w:val="32"/>
        </w:rPr>
        <w:t>&lt;/p&gt;&lt;p&gt;&lt;img src="/static-img/M-mbdYH4nFvc99UrRbzGZv6e9Ohf7eQnNmpPEXMOdSE0e00MYwn5ELkjEJIq5VxOlloL1MqnHcIsODked-FcH68_tR4mu3Uz_rFC-Okm7rwTviSHFtOShSUeDEHgxPhWp6xirEK-C0aZ6hQsmOZIeKs21DsDXxX23DrxKbGxONA.jpg"&gt;&lt;/p&gt;&lt;p&gt;</w:t>
      </w:r>
      <w:r>
        <w:rPr>
          <w:sz w:val="32"/>
          <w:szCs w:val="32"/>
        </w:rPr>
        <w:t>这样的场景，在各个角落不断重演，每一次都是“风月温柔”给予人们新的启示。当你沉浸于这种氛围，你会发现，即使是在喧嚣都市中，这种浪漫与温馨也可以找到自己的位置，无论是公共空间还是私密角落，只要心存善意，便能感受到这种特殊的情调所带来的美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无论身处何方，只要保持开放的心态和热烈的情感，就能让那些平凡的事物变为不朽的回忆。这份“风月温柔”，不仅仅是一种感觉，更是一种生活态度，它教会我们如何去珍惜每一次相遇，每一次交流，因为只有这样，我们才能真正地聆听那无声而又动人的爱情交响曲。</w:t>
      </w:r>
      <w:r>
        <w:rPr>
          <w:sz w:val="32"/>
          <w:szCs w:val="32"/>
        </w:rPr>
        <w:t>&lt;/p&gt;&lt;p&gt;&lt;img src="/static-img/7V01dS7Xs57uVr3n_uWNCf6e9Ohf7eQnNmpPEXMOdSE0e00MYwn5ELkjEJIq5VxOlloL1MqnHcIsODked-FcH68_tR4mu3Uz_rFC-Okm7rwTviSHFtOShSUeDEHgxPhWp6xirEK-C0aZ6hQsmOZIeKs21DsDXxX23DrxKbGxONA.jpg"&gt;&lt;/p&gt;&lt;p&gt;&lt;a href = "/doc/721873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夜幕下的爱情交响</w:t>
      </w:r>
      <w:r>
        <w:rPr>
          <w:sz w:val="32"/>
          <w:szCs w:val="32"/>
        </w:rPr>
        <w:t>.doc" rel="alternate" download="721873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夜幕下的爱情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