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妇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偷轨音乐与妊娠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位女孩，她以自己的方式证明了“母性”和“艺术”的无限可能。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，用她那独特的声音，打破了传统的边界，将自己作为一个有能力、有梦想、有才华的女性展现给世人。</w:t>
      </w:r>
      <w:r>
        <w:rPr>
          <w:sz w:val="32"/>
          <w:szCs w:val="32"/>
        </w:rPr>
        <w:t>&lt;/p&gt;&lt;p&gt;&lt;img src="/static-img/FaA7mM9LstQ3aCNuF2W83igDS4HpDUsKKisorWhQdZlOcp2dTT4tc3CW1WyeSjiI.png"&gt;&lt;/p&gt;&lt;p&gt;</w:t>
      </w:r>
      <w:r>
        <w:rPr>
          <w:sz w:val="32"/>
          <w:szCs w:val="32"/>
        </w:rPr>
        <w:t>创新的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偷轨之所以能够吸引公众关注，不仅是因为她的身份，也因为她对音乐创作的创新态度。在怀孕期间，她并没有放弃自己的艺途，而是在这个特殊时期创造出了全新的音乐作品。这不仅展示了她的坚韧不拔，更是对所有怀揣大志但又面临困难的人的一种鼓励。</w:t>
      </w:r>
      <w:r>
        <w:rPr>
          <w:sz w:val="32"/>
          <w:szCs w:val="32"/>
        </w:rPr>
        <w:t>&lt;/p&gt;&lt;p&gt;&lt;img src="/static-img/JCoeXYDlJ8JPG4iLCa4T9SgDS4HpDUsKKisorWhQdZljrnUsbGUHqbmZKlJdqbV9sqDVY8dv2eKHdKfpPxiEqtopP9imvhHX6pfAntZBAgM.png"&gt;&lt;/p&gt;&lt;p&gt;</w:t>
      </w:r>
      <w:r>
        <w:rPr>
          <w:sz w:val="32"/>
          <w:szCs w:val="32"/>
        </w:rPr>
        <w:t>挑战社会刻板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她用自己的行动挑战了社会对于孕妇形象的一些刻板印象。人们往往认为，怀孕后的女性应该更加温柔、内敛，但潮水偷轨却选择通过强大的音符和激情洋溢的话语来表达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她这种逆袭式的行为，无疑为那些想要追求个性的母亲树立了榜样。</w:t>
      </w:r>
      <w:r>
        <w:rPr>
          <w:sz w:val="32"/>
          <w:szCs w:val="32"/>
        </w:rPr>
        <w:t>&lt;/p&gt;&lt;p&gt;&lt;img src="/static-img/CM4b37cjL8_pak89g3YwcCgDS4HpDUsKKisorWhQdZljrnUsbGUHqbmZKlJdqbV9sqDVY8dv2eKHdKfpPxiEqtopP9imvhHX6pfAntZBAgM.png"&gt;&lt;/p&gt;&lt;p&gt;</w:t>
      </w:r>
      <w:r>
        <w:rPr>
          <w:sz w:val="32"/>
          <w:szCs w:val="32"/>
        </w:rPr>
        <w:t>维持身体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高强度活动如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时，保持身体健康尤为重要。潮水偷轨通过合理安排日程，确保自己在演出之前后都能得到必要的休息和营养，这显示了一种良好的生活习惯和对自身健康负责的情感。此外，她还会注意适当调整舞台动作，以减少对胎儿产生负面的影响。</w:t>
      </w:r>
      <w:r>
        <w:rPr>
          <w:sz w:val="32"/>
          <w:szCs w:val="32"/>
        </w:rPr>
        <w:t>&lt;/p&gt;&lt;p&gt;&lt;img src="/static-img/TpQAfPcTttEurXIYU1ftnigDS4HpDUsKKisorWhQdZljrnUsbGUHqbmZKlJdqbV9sqDVY8dv2eKHdKfpPxiEqtopP9imvhHX6pfAntZBAgM.png"&gt;&lt;/p&gt;&lt;p&gt;</w:t>
      </w:r>
      <w:r>
        <w:rPr>
          <w:sz w:val="32"/>
          <w:szCs w:val="32"/>
        </w:rPr>
        <w:t>培养孩子的心灵美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歌曲和现场表演，潮水偷轨向着孩子灌输了一种积极向上的价值观。她相信艺术能够启迪心灵，让孩子从小就接触到丰富多彩的事物，从而促进他们的情感发展和智力成长。</w:t>
      </w:r>
      <w:r>
        <w:rPr>
          <w:sz w:val="32"/>
          <w:szCs w:val="32"/>
        </w:rPr>
        <w:t>&lt;/p&gt;&lt;p&gt;&lt;img src="/static-img/T-DLfbL0aRA71PwX_KtwYigDS4HpDUsKKisorWhQdZljrnUsbGUHqbmZKlJdqbV9sqDVY8dv2eKHdKfpPxiEqtopP9imvhHX6pfAntZBAgM.jpg"&gt;&lt;/p&gt;&lt;p&gt;</w:t>
      </w:r>
      <w:r>
        <w:rPr>
          <w:sz w:val="32"/>
          <w:szCs w:val="32"/>
        </w:rPr>
        <w:t>推广母子共享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事迹也让更多人认识到了母子共享文化背后的意义——即使在最忙碌的时候，一家人也可以相互支持，让每个人都能找到属于自己的时间去追求梦想。这是一种非常值得赞扬且具有普遍意义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国界与语言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偷轨不仅在国内取得巨大成功，还跨越国界，与国际音乐爱好者交流分享。尽管语言可能成为沟通的一个障碍，但她的音乐却超越了这些限制，使得她的声音能够被全球范围内的人们听到，并获得认可，这是一个令人敬佩的事情。</w:t>
      </w:r>
      <w:r>
        <w:rPr>
          <w:sz w:val="32"/>
          <w:szCs w:val="32"/>
        </w:rPr>
        <w:t>&lt;/p&gt;&lt;p&gt;&lt;a href = "/doc/722418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音乐与妊娠的双重奏鸣</w:t>
      </w:r>
      <w:r>
        <w:rPr>
          <w:sz w:val="32"/>
          <w:szCs w:val="32"/>
        </w:rPr>
        <w:t>.doc" rel="alternate" download="722418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音乐与妊娠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