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遇见你我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走进了一条陌生的小巷，墙壁上生着斑驳的藤蔓，古老的石阶缓缓蜿蜒，仿佛引导着我进入另一个世界。我的心中涌起一股莫名其妙的情感，一种既渴望探索又害怕深入的感觉。这时候，我想起了母亲的一句话：“陌路莫回”，她总是告诫我，在未知的地方不要停留太久，不要让自己的脚步在不熟悉的人群中迷失方向。</w:t>
      </w:r>
      <w:r>
        <w:rPr>
          <w:sz w:val="32"/>
          <w:szCs w:val="32"/>
        </w:rPr>
        <w:t>&lt;/p&gt;&lt;p&gt;&lt;img src="/static-img/a6aMwCTOdtnBd-4BZV_87HZWctlko7Eq3TpU2xjakWHOvX74vqFV_b5qSvQS_4KZ.jpg"&gt;&lt;/p&gt;&lt;p&gt;</w:t>
      </w:r>
      <w:r>
        <w:rPr>
          <w:sz w:val="32"/>
          <w:szCs w:val="32"/>
        </w:rPr>
        <w:t>然而，当我看到那儿的小店铺里摆满了各式各样的书籍时，我忍不住停下来。我是一个爱书人，从未有过什么特别喜欢阅读，但这次不同，这里的书似乎每一本都在向我诉说着它独特的故事。店主是个温文尔雅的人，他告诉我这里藏有很多珍稀书籍，其中包括一些关于历史、哲学和文学等领域的大作。我被这些知识深邃而又神秘吸引，就像是在无意之间触碰到了一个神秘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，我却发现自己仍然站在那个小巷里，没有勇气离开。当时分渐渐远去，那些灯火阑珊处中的行人逐渐模糊，而我的心情也随之变得复杂。我开始思考“陌路”这个词汇，它意味着未知，也意味着挑战；同时，“莫回”则提醒我们，不该沉迷于那些无法掌控的事物。</w:t>
      </w:r>
      <w:r>
        <w:rPr>
          <w:sz w:val="32"/>
          <w:szCs w:val="32"/>
        </w:rPr>
        <w:t>&lt;/p&gt;&lt;p&gt;&lt;img src="/static-img/dc-oP4lboDnhRgMSKA1xW3ZWctlko7Eq3TpU2xjakWHOvX74vqFV_b5qSvQS_4KZ.jpg"&gt;&lt;/p&gt;&lt;p&gt;</w:t>
      </w:r>
      <w:r>
        <w:rPr>
          <w:sz w:val="32"/>
          <w:szCs w:val="32"/>
        </w:rPr>
        <w:t>最终，我决定听从内心的声音，选择了离开。那条小巷虽然充满了诱惑，但是我明白，每个人的旅程都是独特且有限制度。在这个世界上，我们或许会遇见许多令人难以忘怀的人和事，但是真正重要的是知道何时应该放手，让生活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对母亲讲述了这一切，她微笑着点头，说：“你做得对。”她的眼中透露出一种理解与赞赏。她知道，无论多么强大的诱惑，最重要的是保持清醒，同时懂得如何平衡我们的追求与现实。从此以后，每当我面临类似的情况，都会想起那句“陌路莫回”的教训，以及它背后的深刻意义。</w:t>
      </w:r>
      <w:r>
        <w:rPr>
          <w:sz w:val="32"/>
          <w:szCs w:val="32"/>
        </w:rPr>
        <w:t>&lt;/p&gt;&lt;p&gt;&lt;img src="/static-img/oQfGl7G8RQry9xFnmLHWWnZWctlko7Eq3TpU2xjakWHOvX74vqFV_b5qSvQS_4KZ.jpg"&gt;&lt;/p&gt;&lt;p&gt;&lt;a href = "/doc/722915-</w:t>
      </w:r>
      <w:r>
        <w:rPr>
          <w:sz w:val="32"/>
          <w:szCs w:val="32"/>
        </w:rPr>
        <w:t>陌路莫回遇见你我心跳加速</w:t>
      </w:r>
      <w:r>
        <w:rPr>
          <w:sz w:val="32"/>
          <w:szCs w:val="32"/>
        </w:rPr>
        <w:t>.doc" rel="alternate" download="722915-</w:t>
      </w:r>
      <w:r>
        <w:rPr>
          <w:sz w:val="32"/>
          <w:szCs w:val="32"/>
        </w:rPr>
        <w:t>陌路莫回遇见你我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