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之旅每一口都是香甜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之旅：每一口都是香甜的吻</w:t>
      </w:r>
      <w:r>
        <w:rPr>
          <w:sz w:val="32"/>
          <w:szCs w:val="32"/>
        </w:rPr>
        <w:t>&lt;/p&gt;&lt;p&gt;&lt;img src="/static-img/DDVkK8Uw8d-JaJ5koYaXWRv8gGqFC4zdAorZvSDR8G3lt6nGPG5YH9G7F_wmkXwB.jpg"&gt;&lt;/p&gt;&lt;p&gt;</w:t>
      </w:r>
      <w:r>
        <w:rPr>
          <w:sz w:val="32"/>
          <w:szCs w:val="32"/>
        </w:rPr>
        <w:t>记得那天，我踏入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角，仿佛进入了一幅色彩斑斓的画卷。橘黄色的光线透过窗户洒进来，每一个角落都散发着橘里橘气的芬芳。在这个充满活力的环境中，我遇到了她们——那些年轻而又充满活力的女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像是盛开的樱花，一朵接一朵地绽放着无尽的美丽与魅力。每当她们走过，我总能感受到那种温暖而又略带微凉的感觉，就像春日里的微风，带着樱花瓣轻轻拂面。我被这场景深深吸引，不禁想要触摸到这一切，让它们成为我的所有。</w:t>
      </w:r>
      <w:r>
        <w:rPr>
          <w:sz w:val="32"/>
          <w:szCs w:val="32"/>
        </w:rPr>
        <w:t>&lt;/p&gt;&lt;p&gt;&lt;img src="/static-img/rdIJlo-s9NDH2sdQrm1oWxv8gGqFC4zdAorZvSDR8G0OaRBPDQ-GtR3k8BeqBFYEBBeI_oZ9ASm-mLHoaolULlxZqVxDUMHrcru7hkyCD_6Ac2DCkOovTPFBNA-AUsn65Akg-hlKUiEecbCuq2sOiNIR5Z82cBgRhX8j9s_OlhRh6-d2rbu_xZK-YHdqXVTWgC21riRH0sGy6fPgpcPgDA.png"&gt;&lt;/p&gt;&lt;p&gt;</w:t>
      </w:r>
      <w:r>
        <w:rPr>
          <w:sz w:val="32"/>
          <w:szCs w:val="32"/>
        </w:rPr>
        <w:t>最特别的是浴室，那儿不仅是洗净身体的地方，更是一个秘密交换吻别的地方。她们在那里低语、微笑，然后再次拥抱，仿佛整个世界都只属于他们。这让我想起了我小时候听到的故事，那些关于爱情和友谊的小说中的描述，如今竟然就在我的眼前展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”这个词汇，在这里有它独特的情感含义，它代表的是一种特殊的情感纽带，是一种只有在这样的氛围下才能体会到的亲密无间。那时候，她们并没有刻意去追求这些，但却自然而然地成为了她之间互相理解和支持的一部分，而这正是我所向往且渴望的一种关系状态。</w:t>
      </w:r>
      <w:r>
        <w:rPr>
          <w:sz w:val="32"/>
          <w:szCs w:val="32"/>
        </w:rPr>
        <w:t>&lt;/p&gt;&lt;p&gt;&lt;img src="/static-img/ZmzUo-CTrShd60-m9dq4dRv8gGqFC4zdAorZvSDR8G0OaRBPDQ-GtR3k8BeqBFYEBBeI_oZ9ASm-mLHoaolULlxZqVxDUMHrcru7hkyCD_6Ac2DCkOovTPFBNA-AUsn65Akg-hlKUiEecbCuq2sOiNIR5Z82cBgRhX8j9s_OlhRh6-d2rbu_xZK-YHdqXVTWgC21riRH0sGy6fPgpcPgDA.png"&gt;&lt;/p&gt;&lt;p&gt;</w:t>
      </w:r>
      <w:r>
        <w:rPr>
          <w:sz w:val="32"/>
          <w:szCs w:val="32"/>
        </w:rPr>
        <w:t>每一次见面，每一次告别，都伴随着那份无法言说的温柔与关怀。而我，这个外人，却也被她的笑容和善良所吸引，开始尝试去理解、去体验这种彼此之间共鸣的情感。或许，在某个时刻，当我们的心灵达到同频，我们也能找到自己的位置，从而成为这场温柔游戏中的另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是梦境般的一个片段。但是，那段经历对于我来说却意义非凡，因为它让我明白，无论是在哪个角落，只要心存善良和真诚，即使是最普通的事物，也能够变为珍贵的人生经历。而现在，每当我回忆起那个阳光明媚的小屋，以及那熟悉的声音，我都会感到一种难以言喻的情愫——就像是一口接一口品尝她给予我们的快乐与幸福，每一口都是那么香甜，让人沉醉于其中不能自拔。</w:t>
      </w:r>
      <w:r>
        <w:rPr>
          <w:sz w:val="32"/>
          <w:szCs w:val="32"/>
        </w:rPr>
        <w:t>&lt;/p&gt;&lt;p&gt;&lt;img src="/static-img/NnFKO9vgTACJAqtZFRDBKhv8gGqFC4zdAorZvSDR8G0OaRBPDQ-GtR3k8BeqBFYEBBeI_oZ9ASm-mLHoaolULlxZqVxDUMHrcru7hkyCD_6Ac2DCkOovTPFBNA-AUsn65Akg-hlKUiEecbCuq2sOiNIR5Z82cBgRhX8j9s_OlhRh6-d2rbu_xZK-YHdqXVTWgC21riRH0sGy6fPgpcPgDA.png"&gt;&lt;/p&gt;&lt;p&gt;&lt;a href = "/doc/72332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之旅每一口都是香甜的吻</w:t>
      </w:r>
      <w:r>
        <w:rPr>
          <w:sz w:val="32"/>
          <w:szCs w:val="32"/>
        </w:rPr>
        <w:t>.doc" rel="alternate" download="72332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之旅每一口都是香甜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