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神雕的世界里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沉浸于那一部名为“神雕”的古典小说时，我仿佛被卷入了一个充满仙气和修炼的幻想世界。这个世界虽虚构，却以其深邃的情感、精妙的武侠布局和对人性的细腻描绘，吸引着无数读者的心灵。</w:t>
      </w:r>
      <w:r>
        <w:rPr>
          <w:sz w:val="32"/>
          <w:szCs w:val="32"/>
        </w:rPr>
        <w:t>&lt;/p&gt;&lt;p&gt;&lt;img src="/static-img/3RAEzMiEeOTrK7R9hYdZHPDKm1VVUy_Mx_PAzRND7R8-ZsBVnc_p_9JqYMJxHn7w.jpg"&gt;&lt;/p&gt;&lt;p&gt;</w:t>
      </w:r>
      <w:r>
        <w:rPr>
          <w:sz w:val="32"/>
          <w:szCs w:val="32"/>
        </w:rPr>
        <w:t>首先，这个世界里的每一个角色都有其鲜明的人格魅力。如杨过，他不仅武功高强，而且性格中带有一丝倔强与纯真；小龙女，则以她的冷艳与内敛赢得了人们的敬仰。而江南七怪们，以他们独特的风格，为这个故事增添了一抹幽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武学体系丰富多样，每一种技艺都蕴含着深厚的道理，不仅能够让读者眼界开阔，更能激发我们自身追求卓越的心志。在那个时代背景下，各种秘籍、经典和传说，都为主角们提供了探索未知领域的大门。</w:t>
      </w:r>
      <w:r>
        <w:rPr>
          <w:sz w:val="32"/>
          <w:szCs w:val="32"/>
        </w:rPr>
        <w:t>&lt;/p&gt;&lt;p&gt;&lt;img src="/static-img/epPZuJAHZrn_MdvHdVAIn_DKm1VVUy_Mx_PAzRND7R8-ZsBVnc_p_9JqYMJxHn7w.jpg"&gt;&lt;/p&gt;&lt;p&gt;</w:t>
      </w:r>
      <w:r>
        <w:rPr>
          <w:sz w:val="32"/>
          <w:szCs w:val="32"/>
        </w:rPr>
        <w:t>再来是情感纠葛，那些关于爱恨情仇的小剧情，让人心动又心疼。杨过与小龙女之间那段曲折复杂的情缘，以及他与桃花岛上的师父林朝英之间互相扶持的情谊，无不触动人的心弦，使得整个故事更加生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种穿越时空寻找药草或者解决难题的情节，也让我感到非常惊奇。我在神雕修仙的小说中，看到了那些勇敢追求自我的英雄，他们用自己的方式去面对挑战，用智慧去解开生命之谜。这一切，都让人觉得生活更有意义，更值得珍惜。</w:t>
      </w:r>
      <w:r>
        <w:rPr>
          <w:sz w:val="32"/>
          <w:szCs w:val="32"/>
        </w:rPr>
        <w:t>&lt;/p&gt;&lt;p&gt;&lt;img src="/static-img/WpaaSAOGLdQD1C12LQuZe_DKm1VVUy_Mx_PAzRND7R8-ZsBVnc_p_9JqYMJxHn7w.jpg"&gt;&lt;/p&gt;&lt;p&gt;</w:t>
      </w:r>
      <w:r>
        <w:rPr>
          <w:sz w:val="32"/>
          <w:szCs w:val="32"/>
        </w:rPr>
        <w:t>最后，不可忽视的是文化底蕴，即使是在现代社会，我们依然可以从这部作品中学到许多哲学思想，如“天地不仁，以万物为刍狗”这样的名言，它们提醒我们要保持一种超脱世俗之见的境界，对待生活要有一颗宽广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在神雕修仙的小说中体验到了一个全新的世界，而这个世界里，有着无限可能等待着我们的探索。在那里，每一次翻阅，都是一次精神旅程，一次对于生命意义和人生选择的大讨论。</w:t>
      </w:r>
      <w:r>
        <w:rPr>
          <w:sz w:val="32"/>
          <w:szCs w:val="32"/>
        </w:rPr>
        <w:t>&lt;/p&gt;&lt;p&gt;&lt;img src="/static-img/9zexVIiz7lvwWiOmlT1vzPDKm1VVUy_Mx_PAzRND7R8-ZsBVnc_p_9JqYMJxHn7w.jpg"&gt;&lt;/p&gt;&lt;p&gt;&lt;a href = "/doc/724139-</w:t>
      </w:r>
      <w:r>
        <w:rPr>
          <w:sz w:val="32"/>
          <w:szCs w:val="32"/>
        </w:rPr>
        <w:t>在神雕的世界里行走</w:t>
      </w:r>
      <w:r>
        <w:rPr>
          <w:sz w:val="32"/>
          <w:szCs w:val="32"/>
        </w:rPr>
        <w:t>.doc" rel="alternate" download="724139-</w:t>
      </w:r>
      <w:r>
        <w:rPr>
          <w:sz w:val="32"/>
          <w:szCs w:val="32"/>
        </w:rPr>
        <w:t>在神雕的世界里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