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霍格沃茨魔法学校入学申请表揭秘选择巫师的第一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霍格沃茨魔法学校入学申请表：揭秘选择巫师的第一步</w:t>
      </w:r>
      <w:r>
        <w:rPr>
          <w:sz w:val="32"/>
          <w:szCs w:val="32"/>
        </w:rPr>
        <w:t>&lt;/p&gt;&lt;p&gt;&lt;img src="/static-img/mkjwWowktZXLsWTocWGghvE7pkpRsjELdVAtfBZSq4f5yE8pT_ZABJe5Pz3AMYvL.jpg"&gt;&lt;/p&gt;&lt;p&gt;</w:t>
      </w:r>
      <w:r>
        <w:rPr>
          <w:sz w:val="32"/>
          <w:szCs w:val="32"/>
        </w:rPr>
        <w:t>在遥远的英国，一个充满了魔法和奇幻色彩的地方，有一所著名的魔法学校——霍格沃茨。每年，都有无数的孩子梦想着成为这所学校的一员，但要进入这个神秘而又古老的校园，必须通过艰难的入学考试，并提交一份关键文件——霍格沃茨入学申请表。</w:t>
      </w:r>
      <w:r>
        <w:rPr>
          <w:sz w:val="32"/>
          <w:szCs w:val="32"/>
        </w:rPr>
        <w:t>&lt;/p&gt;&lt;p&gt;</w:t>
      </w:r>
      <w:r>
        <w:rPr>
          <w:sz w:val="32"/>
          <w:szCs w:val="32"/>
        </w:rPr>
        <w:t>第一部分：霍格沃茨入学申请表之重要性</w:t>
      </w:r>
      <w:r>
        <w:rPr>
          <w:sz w:val="32"/>
          <w:szCs w:val="32"/>
        </w:rPr>
        <w:t>&lt;/p&gt;&lt;p&gt;&lt;img src="/static-img/_GP0-5ZWz-0Ue9_iO4GCgvE7pkpRsjELdVAtfBZSq4cg28oGXEugzyYQPC6Ht9Ew1y2o6wI_-RQrkAiHyvw33nPiD8tQPWBqmk-v-8cbLY2CBgw93t7QN7IqXtt_x95mvzbHiY-70ScL019ENDXxUU0J4yx9sqLwtsDZVNusE3Q.jpg"&gt;&lt;/p&gt;&lt;p&gt;</w:t>
      </w:r>
      <w:r>
        <w:rPr>
          <w:sz w:val="32"/>
          <w:szCs w:val="32"/>
        </w:rPr>
        <w:t>首先，我们需要了解为什么霍格沃茨入学申请表如此重要。这份文件不仅是对学生个人信息、家庭背景和学习兴趣的一个详尽记录，更是评估潜在学生是否适合接受高等级魔法教育的一种工具。它包含了各种关于学生能力、成就和未来规划的问题，这些问题对于决定哪些孩子能够获得进入霍格沃茨宝贵机会至关重要。</w:t>
      </w:r>
      <w:r>
        <w:rPr>
          <w:sz w:val="32"/>
          <w:szCs w:val="32"/>
        </w:rPr>
        <w:t>&lt;/p&gt;&lt;p&gt;</w:t>
      </w:r>
      <w:r>
        <w:rPr>
          <w:sz w:val="32"/>
          <w:szCs w:val="32"/>
        </w:rPr>
        <w:t>第二部分：填写过程中的注意事项</w:t>
      </w:r>
      <w:r>
        <w:rPr>
          <w:sz w:val="32"/>
          <w:szCs w:val="32"/>
        </w:rPr>
        <w:t>&lt;/p&gt;&lt;p&gt;&lt;img src="/static-img/gbSCkBvKtcXEYEdo9S5Py_E7pkpRsjELdVAtfBZSq4cg28oGXEugzyYQPC6Ht9Ew1y2o6wI_-RQrkAiHyvw33nPiD8tQPWBqmk-v-8cbLY2CBgw93t7QN7IqXtt_x95mvzbHiY-70ScL019ENDXxUU0J4yx9sqLwtsDZVNusE3Q.jpg"&gt;&lt;/p&gt;&lt;p&gt;</w:t>
      </w:r>
      <w:r>
        <w:rPr>
          <w:sz w:val="32"/>
          <w:szCs w:val="32"/>
        </w:rPr>
        <w:t>当你开始填写你的应用表时，你需要细心地阅读每一个问题，并诚实回答。如果你曾经参加过任何魔术比赛或者展现出了特殊技能，请一定记得提及。然而，也请确保只提供真实的情况，因为如果发现虚假陈述，你可能会失去面试机会。</w:t>
      </w:r>
      <w:r>
        <w:rPr>
          <w:sz w:val="32"/>
          <w:szCs w:val="32"/>
        </w:rPr>
        <w:t>&lt;/p&gt;&lt;p&gt;</w:t>
      </w:r>
      <w:r>
        <w:rPr>
          <w:sz w:val="32"/>
          <w:szCs w:val="32"/>
        </w:rPr>
        <w:t>第三部分：其他相关材料与证明</w:t>
      </w:r>
      <w:r>
        <w:rPr>
          <w:sz w:val="32"/>
          <w:szCs w:val="32"/>
        </w:rPr>
        <w:t>&lt;/p&gt;&lt;p&gt;&lt;img src="/static-img/VE3ThKdtbcv-C-hcoNRuv_E7pkpRsjELdVAtfBZSq4cg28oGXEugzyYQPC6Ht9Ew1y2o6wI_-RQrkAiHyvw33nPiD8tQPWBqmk-v-8cbLY2CBgw93t7QN7IqXtt_x95mvzbHiY-70ScL019ENDXxUU0J4yx9sqLwtsDZVNusE3Q.jpg"&gt;&lt;/p&gt;&lt;p&gt;</w:t>
      </w:r>
      <w:r>
        <w:rPr>
          <w:sz w:val="32"/>
          <w:szCs w:val="32"/>
        </w:rPr>
        <w:t>除了填写完毕的应用表外，还有一系列其他材料是必不可少的。你需要提交最近几年的成绩单，以及推荐信。在撰写推荐信时，最好由你的老师或指导教师来完成，他们可以为你提供更深刻的人品评价。此外，如果有的话，你还应该附上任何魔术相关证书或奖状，以增加你的竞争力。</w:t>
      </w:r>
      <w:r>
        <w:rPr>
          <w:sz w:val="32"/>
          <w:szCs w:val="32"/>
        </w:rPr>
        <w:t>&lt;/p&gt;&lt;p&gt;</w:t>
      </w:r>
      <w:r>
        <w:rPr>
          <w:sz w:val="32"/>
          <w:szCs w:val="32"/>
        </w:rPr>
        <w:t>第四部分：面试与体检</w:t>
      </w:r>
      <w:r>
        <w:rPr>
          <w:sz w:val="32"/>
          <w:szCs w:val="32"/>
        </w:rPr>
        <w:t>&lt;/p&gt;&lt;p&gt;&lt;img src="/static-img/M3I6DcJuS2MO8X19FdLlQPE7pkpRsjELdVAtfBZSq4cg28oGXEugzyYQPC6Ht9Ew1y2o6wI_-RQrkAiHyvw33nPiD8tQPWBqmk-v-8cbLY2CBgw93t7QN7IqXtt_x95mvzbHiY-70ScL019ENDXxUU0J4yx9sqLwtsDZVNusE3Q.jpg"&gt;&lt;/p&gt;&lt;p&gt;</w:t>
      </w:r>
      <w:r>
        <w:rPr>
          <w:sz w:val="32"/>
          <w:szCs w:val="32"/>
        </w:rPr>
        <w:t>成功递交所有必要文件后，接下来就是面试环节。这将是一个挑战性的过程，其中包括智力测试、魔术技巧展示以及个性测试。同时，对于年龄较大的申请者来说，还可能需要进行健康检查以确保他们具备接受繁重课程负担所需的心理和身体健康状况。</w:t>
      </w:r>
      <w:r>
        <w:rPr>
          <w:sz w:val="32"/>
          <w:szCs w:val="32"/>
        </w:rPr>
        <w:t>&lt;/p&gt;&lt;p&gt;</w:t>
      </w:r>
      <w:r>
        <w:rPr>
          <w:sz w:val="32"/>
          <w:szCs w:val="32"/>
        </w:rPr>
        <w:t>第五部分：录取通知与欢迎仪式</w:t>
      </w:r>
      <w:r>
        <w:rPr>
          <w:sz w:val="32"/>
          <w:szCs w:val="32"/>
        </w:rPr>
        <w:t>&lt;/p&gt;&lt;p&gt;</w:t>
      </w:r>
      <w:r>
        <w:rPr>
          <w:sz w:val="32"/>
          <w:szCs w:val="32"/>
        </w:rPr>
        <w:t>最后，当所有评审工作完成后，一封正式录取通知将被寄往合格候选人的家中。这通常伴随着对新生们即将到来的生活环境的大量介绍以及各类准备活动指南。而正式开学前夕，将举行一次隆重庆祝仪式，为新生们揭开他们在霍格沃茨漫长旅程中的第一页。</w:t>
      </w:r>
      <w:r>
        <w:rPr>
          <w:sz w:val="32"/>
          <w:szCs w:val="32"/>
        </w:rPr>
        <w:t>&lt;/p&gt;&lt;p&gt;</w:t>
      </w:r>
      <w:r>
        <w:rPr>
          <w:sz w:val="32"/>
          <w:szCs w:val="32"/>
        </w:rPr>
        <w:t>结语：</w:t>
      </w:r>
      <w:r>
        <w:rPr>
          <w:sz w:val="32"/>
          <w:szCs w:val="32"/>
        </w:rPr>
        <w:t>&lt;/p&gt;&lt;p&gt;</w:t>
      </w:r>
      <w:r>
        <w:rPr>
          <w:sz w:val="32"/>
          <w:szCs w:val="32"/>
        </w:rPr>
        <w:t>成为一个真正的巫师并不容易，它涉及到了知识积累、技艺修炼乃至道德培养。但正因为如此，每一步都充满了挑战与机遇。如果你愿意投身于这一征途，那么首先要做的是拿起那张</w:t>
      </w:r>
      <w:r>
        <w:rPr>
          <w:sz w:val="32"/>
          <w:szCs w:val="32"/>
        </w:rPr>
        <w:t>HOOGWARTS MAGIC SCHOOL APPLICATION FORM</w:t>
      </w:r>
      <w:r>
        <w:rPr>
          <w:sz w:val="32"/>
          <w:szCs w:val="32"/>
        </w:rPr>
        <w:t>，开始编织属于自己的传奇故事吧！</w:t>
      </w:r>
      <w:r>
        <w:rPr>
          <w:sz w:val="32"/>
          <w:szCs w:val="32"/>
        </w:rPr>
        <w:t>&lt;/p&gt;&lt;p&gt;&lt;a href = "/doc/727769-</w:t>
      </w:r>
      <w:r>
        <w:rPr>
          <w:sz w:val="32"/>
          <w:szCs w:val="32"/>
        </w:rPr>
        <w:t>霍格沃茨魔法学校入学申请表揭秘选择巫师的第一步</w:t>
      </w:r>
      <w:r>
        <w:rPr>
          <w:sz w:val="32"/>
          <w:szCs w:val="32"/>
        </w:rPr>
        <w:t>.doc" rel="alternate" download="727769-</w:t>
      </w:r>
      <w:r>
        <w:rPr>
          <w:sz w:val="32"/>
          <w:szCs w:val="32"/>
        </w:rPr>
        <w:t>霍格沃茨魔法学校入学申请表揭秘选择巫师的第一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