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节奏一路上的人与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的起点</w:t>
      </w:r>
      <w:r>
        <w:rPr>
          <w:sz w:val="32"/>
          <w:szCs w:val="32"/>
        </w:rPr>
        <w:t>&lt;/p&gt;&lt;p&gt;&lt;img src="/static-img/vTaqQqhn70aqFsioz1keKGTVnfnU5_DKvEP6qbzzezLYuejrR-6Nlyf8GeCBBkvX.jpg"&gt;&lt;/p&gt;&lt;p&gt;</w:t>
      </w:r>
      <w:r>
        <w:rPr>
          <w:sz w:val="32"/>
          <w:szCs w:val="32"/>
        </w:rPr>
        <w:t>在繁忙的都市中，一辆公共汽车缓缓启动，开启了一段新的旅程。它穿梭于城市的脉络之中，将人们从各个角落带到目的地。这座城市在公交车窗外闪烁着无尽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的选择</w:t>
      </w:r>
      <w:r>
        <w:rPr>
          <w:sz w:val="32"/>
          <w:szCs w:val="32"/>
        </w:rPr>
        <w:t>&lt;/p&gt;&lt;p&gt;&lt;img src="/static-img/SAvCehc3LudowjKOErlNMmTVnfnU5_DKvEP6qbzzezJtQ5J1sAYmEbLAczeOgUy2jJQARY3S1tqLNnKkUaZQfiskLpRGDc3u86fTg6aWxUM2uc7jH1jW2d_HxUumJJ2w2pHVldUoE_vfnq1KiE652KiuMFeIH0IDQSMiyiiNffC6xojrOpgJ6ZDJVEJ8VyR8.jpg"&gt;&lt;/p&gt;&lt;p&gt;</w:t>
      </w:r>
      <w:r>
        <w:rPr>
          <w:sz w:val="32"/>
          <w:szCs w:val="32"/>
        </w:rPr>
        <w:t>每个人都有自己的理由上下公交，既有去学校学习、上班工作，也有去医院看病、商场购物。他们坐在座位上，或是站立着等待下一次站点，每个人心中都装满了未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的地位</w:t>
      </w:r>
      <w:r>
        <w:rPr>
          <w:sz w:val="32"/>
          <w:szCs w:val="32"/>
        </w:rPr>
        <w:t>&lt;/p&gt;&lt;p&gt;&lt;img src="/static-img/7eRbVEej3GoTprmMAQxh2mTVnfnU5_DKvEP6qbzzezJtQ5J1sAYmEbLAczeOgUy2jJQARY3S1tqLNnKkUaZQfiskLpRGDc3u86fTg6aWxUM2uc7jH1jW2d_HxUumJJ2w2pHVldUoE_vfnq1KiE652KiuMFeIH0IDQSMiyiiNffC6xojrOpgJ6ZDJVEJ8VyR8.jpg"&gt;&lt;/p&gt;&lt;p&gt;</w:t>
      </w:r>
      <w:r>
        <w:rPr>
          <w:sz w:val="32"/>
          <w:szCs w:val="32"/>
        </w:rPr>
        <w:t>在现代化社会中，公共交通系统扮演着重要角色，它不仅解决了私家车无法触及的问题，还减少了拥堵和污染，为人群提供了一种高效便捷的出行方式。在这个过程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代表连接——连接每一个人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的心路历程</w:t>
      </w:r>
      <w:r>
        <w:rPr>
          <w:sz w:val="32"/>
          <w:szCs w:val="32"/>
        </w:rPr>
        <w:t>&lt;/p&gt;&lt;p&gt;&lt;img src="/static-img/G_QZ3rg8GCrvrQ1YSfZAf2TVnfnU5_DKvEP6qbzzezJtQ5J1sAYmEbLAczeOgUy2jJQARY3S1tqLNnKkUaZQfiskLpRGDc3u86fTg6aWxUM2uc7jH1jW2d_HxUumJJ2w2pHVldUoE_vfnq1KiE652KiuMFeIH0IDQSMiyiiNffC6xojrOpgJ6ZDJVEJ8VyR8.jpg"&gt;&lt;/p&gt;&lt;p&gt;</w:t>
      </w:r>
      <w:r>
        <w:rPr>
          <w:sz w:val="32"/>
          <w:szCs w:val="32"/>
        </w:rPr>
        <w:t>他们早晨五点钟就要起床赶到公司，然后在漫长的一天里驾驶这辆巨大的机器，不停地接送乘客。一路上的风雨、道路状况，他都要面对。他就是这条线路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稳定而坚定地维系着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文化交流</w:t>
      </w:r>
      <w:r>
        <w:rPr>
          <w:sz w:val="32"/>
          <w:szCs w:val="32"/>
        </w:rPr>
        <w:t>&lt;/p&gt;&lt;p&gt;&lt;img src="/static-img/y4am0L7rh2-4aL6xXPIxL2TVnfnU5_DKvEP6qbzzezJtQ5J1sAYmEbLAczeOgUy2jJQARY3S1tqLNnKkUaZQfiskLpRGDc3u86fTg6aWxUM2uc7jH1jW2d_HxUumJJ2w2pHVldUoE_vfnq1KiE652KiuMFeIH0IDQSMiyiiNffC6xojrOpgJ6ZDJVEJ8VyR8.jpg"&gt;&lt;/p&gt;&lt;p&gt;</w:t>
      </w:r>
      <w:r>
        <w:rPr>
          <w:sz w:val="32"/>
          <w:szCs w:val="32"/>
        </w:rPr>
        <w:t>在座椅间或是站台边，乘客们相互碰撞，他们的话语、笑声构成了日常生活中的乐章。在这样的环境里，无论语言多么不同，都能感受到一种共同的情感，那是一种通过简单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所展现出的温暖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自动驾驶技术等新兴科技正逐渐渗透进入我们的日常。未来，我们可以预见的是，更智能更环保的公共交通工具将会出现，而这些变化也将影响我们对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定义，从单纯的一种运输手段转变为更加全面的社会服务体系。</w:t>
      </w:r>
      <w:r>
        <w:rPr>
          <w:sz w:val="32"/>
          <w:szCs w:val="32"/>
        </w:rPr>
        <w:t>&lt;/p&gt;&lt;p&gt;&lt;a href = "/doc/728841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节奏一路上的人与事</w:t>
      </w:r>
      <w:r>
        <w:rPr>
          <w:sz w:val="32"/>
          <w:szCs w:val="32"/>
        </w:rPr>
        <w:t>.doc" rel="alternate" download="728841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节奏一路上的人与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