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归还揭秘戒除宠物的原因与建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归还：揭秘戒除宠物的原因与建议</w:t>
      </w:r>
      <w:r>
        <w:rPr>
          <w:sz w:val="32"/>
          <w:szCs w:val="32"/>
        </w:rPr>
        <w:t>&lt;/p&gt;&lt;p&gt;&lt;img src="/static-img/JXPnwOZwtrvqlspuI4YQFi-TXGvfmfUQ_lR5Cv9QlTvSGb2LToD2VU7JiajG--ji.jpg"&gt;&lt;/p&gt;&lt;p&gt;</w:t>
      </w:r>
      <w:r>
        <w:rPr>
          <w:sz w:val="32"/>
          <w:szCs w:val="32"/>
        </w:rPr>
        <w:t>一、心理因素引发的戒除</w:t>
      </w:r>
      <w:r>
        <w:rPr>
          <w:sz w:val="32"/>
          <w:szCs w:val="32"/>
        </w:rPr>
        <w:t>&lt;/p&gt;&lt;p&gt;</w:t>
      </w:r>
      <w:r>
        <w:rPr>
          <w:sz w:val="32"/>
          <w:szCs w:val="32"/>
        </w:rPr>
        <w:t>在很多情况下，人们会因为对宠物的依赖过强而导致心理负担增加，进而选择将其归还。这种现象被称为“动物依赖综合征”，它可能由焦虑、抑郁或其他情绪问题引起。因此，对于那些无法承受日常生活中带来的压力的人来说，回到一个更加简单和自由的生活状态是很自然的一步。</w:t>
      </w:r>
      <w:r>
        <w:rPr>
          <w:sz w:val="32"/>
          <w:szCs w:val="32"/>
        </w:rPr>
        <w:t>&lt;/p&gt;&lt;p&gt;&lt;img src="/static-img/EGIj0ngFkoA2gMOA0DsWZS-TXGvfmfUQ_lR5Cv9QlTsQOFzSTJrYxxxMnps0rftUthtutb-IXN66zWWVqD2Q9vP6i-4elHBZ4dIfI0x7_OX2jNsORRZ0UrpMQtzvpEFPW4WdQ4EqHDb9J2CEvy8_O9Ca2nEIQ6FsLb1Ja7PE7uqxZmXgrWBVwikYtf7eIzST.jpg"&gt;&lt;/p&gt;&lt;p&gt;</w:t>
      </w:r>
      <w:r>
        <w:rPr>
          <w:sz w:val="32"/>
          <w:szCs w:val="32"/>
        </w:rPr>
        <w:t>二、经济成本考量</w:t>
      </w:r>
      <w:r>
        <w:rPr>
          <w:sz w:val="32"/>
          <w:szCs w:val="32"/>
        </w:rPr>
        <w:t>&lt;/p&gt;&lt;p&gt;</w:t>
      </w:r>
      <w:r>
        <w:rPr>
          <w:sz w:val="32"/>
          <w:szCs w:val="32"/>
        </w:rPr>
        <w:t>养宠物不仅需要购买食物和药品，还需要支付兽医费用，这些成本对于一些家庭来说是负担重重。随着时间推移，一些人可能意识到自己无法持续维持这样的开销，从而决定放弃养宠。</w:t>
      </w:r>
      <w:r>
        <w:rPr>
          <w:sz w:val="32"/>
          <w:szCs w:val="32"/>
        </w:rPr>
        <w:t>&lt;/p&gt;&lt;p&gt;&lt;img src="/static-img/CWBieil3xqKzbdlEWArERS-TXGvfmfUQ_lR5Cv9QlTsQOFzSTJrYxxxMnps0rftUthtutb-IXN66zWWVqD2Q9vP6i-4elHBZ4dIfI0x7_OX2jNsORRZ0UrpMQtzvpEFPW4WdQ4EqHDb9J2CEvy8_O9Ca2nEIQ6FsLb1Ja7PE7uqxZmXgrWBVwikYtf7eIzST.jpg"&gt;&lt;/p&gt;&lt;p&gt;</w:t>
      </w:r>
      <w:r>
        <w:rPr>
          <w:sz w:val="32"/>
          <w:szCs w:val="32"/>
        </w:rPr>
        <w:t>三、生活方式变化</w:t>
      </w:r>
      <w:r>
        <w:rPr>
          <w:sz w:val="32"/>
          <w:szCs w:val="32"/>
        </w:rPr>
        <w:t>&lt;/p&gt;&lt;p&gt;</w:t>
      </w:r>
      <w:r>
        <w:rPr>
          <w:sz w:val="32"/>
          <w:szCs w:val="32"/>
        </w:rPr>
        <w:t>随着年龄增长或者个人状况改变，如搬家等，不少人发现他们无法继续照顾自己的宠物。这时，他们通常会选择把宠物送给更适合照顾它们的人，以确保动物得到最佳关爱，同时也减轻了自己应对新情况的心理压力。</w:t>
      </w:r>
      <w:r>
        <w:rPr>
          <w:sz w:val="32"/>
          <w:szCs w:val="32"/>
        </w:rPr>
        <w:t>&lt;/p&gt;&lt;p&gt;&lt;img src="/static-img/Qp6eb0ONPhTsjAp2H3JTsS-TXGvfmfUQ_lR5Cv9QlTsQOFzSTJrYxxxMnps0rftUthtutb-IXN66zWWVqD2Q9vP6i-4elHBZ4dIfI0x7_OX2jNsORRZ0UrpMQtzvpEFPW4WdQ4EqHDb9J2CEvy8_O9Ca2nEIQ6FsLb1Ja7PE7uqxZmXgrWBVwikYtf7eIzST.jpg"&gt;&lt;/p&gt;&lt;p&gt;</w:t>
      </w:r>
      <w:r>
        <w:rPr>
          <w:sz w:val="32"/>
          <w:szCs w:val="32"/>
        </w:rPr>
        <w:t>四、健康考虑</w:t>
      </w:r>
      <w:r>
        <w:rPr>
          <w:sz w:val="32"/>
          <w:szCs w:val="32"/>
        </w:rPr>
        <w:t>&lt;/p&gt;&lt;p&gt;</w:t>
      </w:r>
      <w:r>
        <w:rPr>
          <w:sz w:val="32"/>
          <w:szCs w:val="32"/>
        </w:rPr>
        <w:t>某些疾病或健康状况可能使得某些人难以照看自己的动物，比如长期外出工作或者身体活动受限的情况。此时，将宠物归还给能够提供更多关怀和活跃环境的人，是为了保护动物免受忽视并保障自身健康。</w:t>
      </w:r>
      <w:r>
        <w:rPr>
          <w:sz w:val="32"/>
          <w:szCs w:val="32"/>
        </w:rPr>
        <w:t>&lt;/p&gt;&lt;p&gt;&lt;img src="/static-img/tdNm-KCqaP6RKUhiYdkVPC-TXGvfmfUQ_lR5Cv9QlTsQOFzSTJrYxxxMnps0rftUthtutb-IXN66zWWVqD2Q9vP6i-4elHBZ4dIfI0x7_OX2jNsORRZ0UrpMQtzvpEFPW4WdQ4EqHDb9J2CEvy8_O9Ca2nEIQ6FsLb1Ja7PE7uqxZmXgrWBVwikYtf7eIzST.jpg"&gt;&lt;/p&gt;&lt;p&gt;</w:t>
      </w:r>
      <w:r>
        <w:rPr>
          <w:sz w:val="32"/>
          <w:szCs w:val="32"/>
        </w:rPr>
        <w:t>五、社会影响评估</w:t>
      </w:r>
      <w:r>
        <w:rPr>
          <w:sz w:val="32"/>
          <w:szCs w:val="32"/>
        </w:rPr>
        <w:t>&lt;/p&gt;&lt;p&gt;</w:t>
      </w:r>
      <w:r>
        <w:rPr>
          <w:sz w:val="32"/>
          <w:szCs w:val="32"/>
        </w:rPr>
        <w:t>当社会环境发生变化，比如租房合同限制或者邻里抱怨增加时，有些人不得不重新考虑是否应该继续养护这些生物。在这种情况下，人们往往会选择将其归还，以避免法律后果或维护良好社区关系。</w:t>
      </w:r>
      <w:r>
        <w:rPr>
          <w:sz w:val="32"/>
          <w:szCs w:val="32"/>
        </w:rPr>
        <w:t>&lt;/p&gt;&lt;p&gt;</w:t>
      </w:r>
      <w:r>
        <w:rPr>
          <w:sz w:val="32"/>
          <w:szCs w:val="32"/>
        </w:rPr>
        <w:t>六、新兴技术替代角色</w:t>
      </w:r>
      <w:r>
        <w:rPr>
          <w:sz w:val="32"/>
          <w:szCs w:val="32"/>
        </w:rPr>
        <w:t>&lt;/p&gt;&lt;p&gt;</w:t>
      </w:r>
      <w:r>
        <w:rPr>
          <w:sz w:val="32"/>
          <w:szCs w:val="32"/>
        </w:rPr>
        <w:t>现代科技发展为人类提供了许多便利，其中包括远程监控设备和自动喂食器等，让一些原本需要亲自参与照料才能保持正常生活节奏的人开始寻找新的方式来处理他们与动物之间的关系。虽然这并不是所有人的解决方案，但对于那些希望通过技术改善既有体验的人来说，它们无疑是一个值得探索的话题。</w:t>
      </w:r>
      <w:r>
        <w:rPr>
          <w:sz w:val="32"/>
          <w:szCs w:val="32"/>
        </w:rPr>
        <w:t>&lt;/p&gt;&lt;p&gt;&lt;a href = "/doc/729851-</w:t>
      </w:r>
      <w:r>
        <w:rPr>
          <w:sz w:val="32"/>
          <w:szCs w:val="32"/>
        </w:rPr>
        <w:t>宠物归还揭秘戒除宠物的原因与建议</w:t>
      </w:r>
      <w:r>
        <w:rPr>
          <w:sz w:val="32"/>
          <w:szCs w:val="32"/>
        </w:rPr>
        <w:t>.doc" rel="alternate" download="729851-</w:t>
      </w:r>
      <w:r>
        <w:rPr>
          <w:sz w:val="32"/>
          <w:szCs w:val="32"/>
        </w:rPr>
        <w:t>宠物归还揭秘戒除宠物的原因与建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