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我和那片天边的悠然寻觅羽青空中的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蓝天下，我总是能找到那片特别的空间，那就是我心中独有的“羽青空之蓝”。每当我抬头仰望，眼前仿佛展开了一片广阔的天幕，那不是普通的蔚蓝，而是一种只有在最深沉和宁静时才能感受到的心灵色彩。</w:t>
      </w:r>
      <w:r>
        <w:rPr>
          <w:sz w:val="32"/>
          <w:szCs w:val="32"/>
        </w:rPr>
        <w:t>&lt;/p&gt;&lt;p&gt;&lt;img src="/static-img/5CAJMlTRGeT-qJ3GDWPfplpB2TwXOj5kouleYVsC54LA5mY93kMd-CdM5Ze3o3uN.png"&gt;&lt;/p&gt;&lt;p&gt;</w:t>
      </w:r>
      <w:r>
        <w:rPr>
          <w:sz w:val="32"/>
          <w:szCs w:val="32"/>
        </w:rPr>
        <w:t>想起小时候，在郊外散步时，我会停下来，凝视着那些飘动的小鸟。它们穿梭于晴空中，不留痕迹，却又不曾消失。那时候，我就开始对“羽青空之蓝”有了一个朦胧的理解——它是一种自由，一种随遇而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这个词汇其实包含了更多层面的意义。它代表着一种追求纯净与真挚的情感，也是对美好事物的一种期待。我记得有一次，在一次旅行中，当我们登上山顶的时候，周围的一切都被这片湛蓝色的天际所环绕。在那种瞬间，我感到自己的心也跟着飞扬起来，就像那些在浩瀚云海中的鸟儿一样，它们没有目的地，只是享受着每一次翱翔。</w:t>
      </w:r>
      <w:r>
        <w:rPr>
          <w:sz w:val="32"/>
          <w:szCs w:val="32"/>
        </w:rPr>
        <w:t>&lt;/p&gt;&lt;p&gt;&lt;img src="/static-img/T9p5IHFM0jFKSHyDYt7CmlpB2TwXOj5kouleYVsC54LA5mY93kMd-CdM5Ze3o3uN.png"&gt;&lt;/p&gt;&lt;p&gt;</w:t>
      </w:r>
      <w:r>
        <w:rPr>
          <w:sz w:val="32"/>
          <w:szCs w:val="32"/>
        </w:rPr>
        <w:t>但真正让我领悟到“羽青空之蓝”的深意，是在一段人生低谷里。我曾经迷失自我，就像是在一片浓雾笼罩下的世界里寻找方向。然而，每当我抬头看向那遥远而清澈的天空，我的内心便会平复。那份宁静，让我明白了生活虽然充满风雨，但只要心怀希望，我们就能找到属于自己的那片“羽 青空之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坐在窗边，看着星辰点缀其中，不禁会想起那个夏日午后的自己。当你站在自然界面前，你是否也感觉到了这样的情感？这种情感，它不仅仅是一种颜色，更是一个人内心深处对美好、自由和希望永恒追求的声音。</w:t>
      </w:r>
      <w:r>
        <w:rPr>
          <w:sz w:val="32"/>
          <w:szCs w:val="32"/>
        </w:rPr>
        <w:t>&lt;/p&gt;&lt;p&gt;&lt;img src="/static-img/Q52Re9GYU31_DIKekdJn9FpB2TwXOj5kouleYVsC54LA5mY93kMd-CdM5Ze3o3uN.png"&gt;&lt;/p&gt;&lt;p&gt;&lt;a href = "/doc/730982-</w:t>
      </w:r>
      <w:r>
        <w:rPr>
          <w:sz w:val="32"/>
          <w:szCs w:val="32"/>
        </w:rPr>
        <w:t>羽青空之蓝我和那片天边的悠然寻觅羽青空中的蓝</w:t>
      </w:r>
      <w:r>
        <w:rPr>
          <w:sz w:val="32"/>
          <w:szCs w:val="32"/>
        </w:rPr>
        <w:t>.doc" rel="alternate" download="730982-</w:t>
      </w:r>
      <w:r>
        <w:rPr>
          <w:sz w:val="32"/>
          <w:szCs w:val="32"/>
        </w:rPr>
        <w:t>羽青空之蓝我和那片天边的悠然寻觅羽青空中的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