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幸福交换温馨邻里之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幸福交换</w:t>
      </w:r>
      <w:r>
        <w:rPr>
          <w:sz w:val="32"/>
          <w:szCs w:val="32"/>
        </w:rPr>
        <w:t>&lt;/p&gt;&lt;p&gt;&lt;img src="/static-img/-1X-ujRzxCr7EYeK-vSeNvDKm1VVUy_Mx_PAzRND7R8-ZsBVnc_p_9JqYMJxHn7w.jpg"&gt;&lt;/p&gt;&lt;p&gt;</w:t>
      </w:r>
      <w:r>
        <w:rPr>
          <w:sz w:val="32"/>
          <w:szCs w:val="32"/>
        </w:rPr>
        <w:t>他们为什么要和邻居换娶妻？</w:t>
      </w:r>
      <w:r>
        <w:rPr>
          <w:sz w:val="32"/>
          <w:szCs w:val="32"/>
        </w:rPr>
        <w:t>&lt;/p&gt;&lt;p&gt;&lt;img src="/static-img/oJVuiIij2vYfMJJ1TYuGD_DKm1VVUy_Mx_PAzRND7R8-ZsBVnc_p_9JqYMJxHn7w.png"&gt;&lt;/p&gt;&lt;p&gt;</w:t>
      </w:r>
      <w:r>
        <w:rPr>
          <w:sz w:val="32"/>
          <w:szCs w:val="32"/>
        </w:rPr>
        <w:t>在这个小镇上，住着一对年轻夫妇，他们叫李明和张洁。两人相亲相爱，却因为工作原因无法长期生活在一起。为了解决这一问题，他们决定尝试一种非常古怪的方法——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W2bvwADMZGMh3I6qxr6efDKm1VVUy_Mx_PAzRND7R8-ZsBVnc_p_9JqYMJxHn7w.jpg"&gt;&lt;/p&gt;&lt;p&gt;</w:t>
      </w:r>
      <w:r>
        <w:rPr>
          <w:sz w:val="32"/>
          <w:szCs w:val="32"/>
        </w:rPr>
        <w:t>李明与张洁的故事</w:t>
      </w:r>
      <w:r>
        <w:rPr>
          <w:sz w:val="32"/>
          <w:szCs w:val="32"/>
        </w:rPr>
        <w:t>&lt;/p&gt;&lt;p&gt;&lt;img src="/static-img/IRJfkzRgXlWReRFr3kaPW_DKm1VVUy_Mx_PAzRND7R8-ZsBVnc_p_9JqYMJxHn7w.jpg"&gt;&lt;/p&gt;&lt;p&gt;</w:t>
      </w:r>
      <w:r>
        <w:rPr>
          <w:sz w:val="32"/>
          <w:szCs w:val="32"/>
        </w:rPr>
        <w:t>李明是一个成功的商人，他有一个大房子，但总是感觉缺少家人的温暖。他决定用自己的房子去换取他所嫂子的家庭。这位嫂子名叫吴雅，她拥有一个温馨的小屋，以及一个充满活力的家庭。在这个过程中，李明发现自己不仅得到了新的家，还结识了许多好友。</w:t>
      </w:r>
      <w:r>
        <w:rPr>
          <w:sz w:val="32"/>
          <w:szCs w:val="32"/>
        </w:rPr>
        <w:t>&lt;/p&gt;&lt;p&gt;&lt;img src="/static-img/0okZWh2LqbRdgpNSQiiKq_DKm1VVUy_Mx_PAzRND7R8-ZsBVnc_p_9JqYMJxHn7w.jpg"&gt;&lt;/p&gt;&lt;p&gt;</w:t>
      </w:r>
      <w:r>
        <w:rPr>
          <w:sz w:val="32"/>
          <w:szCs w:val="32"/>
        </w:rPr>
        <w:t>张洁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是一名优秀的教师，她很喜欢她的工作，也很享受她独自一人租来的小公寓。但她始终有一种空虚感，因为没有孩子。而吴雅家的孩子们成天嬉戏玩耍，让张洁看了都心动。她决定用自己的教学能力去帮助吴雅家的孩子们，同时也为自己找到一个真正属于自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后的生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和协商，两对夫妇最终达成了协议。李明搬进了吴家的小屋，而张洁则带着她的教书箱到了一家充满活力的家庭中。最初的一段时间内，每个人都有些不适应新环境，但随着时间的推移，他们开始逐渐适应新的生活方式。不久后，这两个家庭竟然变得更加亲密起来，每个月都会举行一次联欢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时间，两对夫妇都感到十分满意。他们发现原来可以通过这样的方式来实现彼此之间所渴望的一切。在这段经历中，他们学会了珍惜现在拥有的每一分每一秒，更重要的是，他们找回了对于生活本身的情感热爱。而且，这样的交流还促进了整个社区之间更深层次的人际关系构建，使得大家都觉得这是个美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条路并不平坦，但它们证明了一点：如果我们勇于尝试，不断地寻求创新之道，我们甚至能从最不可能的情况下找到幸福。这两个家庭已经开始考虑再次进行交换，以继续探索更多可能性。此外，它们也希望能够将这种创新的方法分享给其他需要帮助的人，从而让更多人体验到这种特殊而又美妙的事情发生。如果说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场冒险，那么它确实是一场令双方获益匪浅的大冒险。</w:t>
      </w:r>
      <w:r>
        <w:rPr>
          <w:sz w:val="32"/>
          <w:szCs w:val="32"/>
        </w:rPr>
        <w:t>&lt;/p&gt;&lt;p&gt;&lt;a href = "/doc/731021-</w:t>
      </w:r>
      <w:r>
        <w:rPr>
          <w:sz w:val="32"/>
          <w:szCs w:val="32"/>
        </w:rPr>
        <w:t>邻里间的幸福交换温馨邻里之间的爱情故事</w:t>
      </w:r>
      <w:r>
        <w:rPr>
          <w:sz w:val="32"/>
          <w:szCs w:val="32"/>
        </w:rPr>
        <w:t>.doc" rel="alternate" download="731021-</w:t>
      </w:r>
      <w:r>
        <w:rPr>
          <w:sz w:val="32"/>
          <w:szCs w:val="32"/>
        </w:rPr>
        <w:t>邻里间的幸福交换温馨邻里之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