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花的舞动韩国山间免费高清视频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片蔚蓝天空下，韩国山间的野花以其独特的风情与色彩，为这个世界增添了无限多彩。通过观看野花韩国视频观看免费高清</w:t>
      </w:r>
      <w:r>
        <w:rPr>
          <w:sz w:val="32"/>
          <w:szCs w:val="32"/>
        </w:rPr>
        <w:t>8</w:t>
      </w:r>
      <w:r>
        <w:rPr>
          <w:sz w:val="32"/>
          <w:szCs w:val="32"/>
        </w:rPr>
        <w:t>，我们能够感受到那份自然之美和生命力的勃勃生机。</w:t>
      </w:r>
      <w:r>
        <w:rPr>
          <w:sz w:val="32"/>
          <w:szCs w:val="32"/>
        </w:rPr>
        <w:t>&lt;/p&gt;&lt;p&gt;&lt;img src="/static-img/ICW4ZfLd6cD_dgiu4X_rs0ihGYNnwpVFyIruvyL-ZdkT9f9vN3zu624Cbccr7VvU.jpg"&gt;&lt;/p&gt;&lt;p&gt;</w:t>
      </w:r>
      <w:r>
        <w:rPr>
          <w:sz w:val="32"/>
          <w:szCs w:val="32"/>
        </w:rPr>
        <w:t>野花与季节共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日暖阳下，万紫千红竞相绽放；夏日炎炎中，鲜艳牵牛、黄连子等植物争奇斗艳；秋天丰收时分，金黄色的菊花点缀于田野；冬季雪覆盖下的冰冷，也被一些顽强的植物所打破，如冬青、石斛等。每个季节都有它独特的美妙，不同的地理位置和气候条件造就了各种各样的野生植物。</w:t>
      </w:r>
      <w:r>
        <w:rPr>
          <w:sz w:val="32"/>
          <w:szCs w:val="32"/>
        </w:rPr>
        <w:t>&lt;/p&gt;&lt;p&gt;&lt;img src="/static-img/dpPrjTNzvyvcSx3M9YTqyUihGYNnwpVFyIruvyL-ZdlaV7rDwwJyjSsz5wFcxSpHfgTflS7-nS-680u9OZPo0XUU68RqC0seP-HdwjWJ06y6_DVUuPlQAysgMKSgu4NYp62k7NucgN6QXgk2gnzs3-R88yLyQdLw-8GFDzqRKjcp33sT6E1rlhs5yXhnTEx2.jpg"&gt;&lt;/p&gt;&lt;p&gt;</w:t>
      </w:r>
      <w:r>
        <w:rPr>
          <w:sz w:val="32"/>
          <w:szCs w:val="32"/>
        </w:rPr>
        <w:t>野生动物与它们的栖息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观赏性质上的价值外，野生的植被也是许多生物种类赖以生存的地方。鸟类如知更鸟、鹰隼，它们用来筑巢和觅食的小径都是这些地方提供给我们的视觉享受。而小型哺乳动物如松鼠、兔子，这些可爱的小生命在森林中跳跃着，或藏匿在树丛里，是我们观察学习它们习性的绝佳机会。</w:t>
      </w:r>
      <w:r>
        <w:rPr>
          <w:sz w:val="32"/>
          <w:szCs w:val="32"/>
        </w:rPr>
        <w:t>&lt;/p&gt;&lt;p&gt;&lt;img src="/static-img/w-UZ01agZbZnKoiwMj6E90ihGYNnwpVFyIruvyL-ZdlaV7rDwwJyjSsz5wFcxSpHfgTflS7-nS-680u9OZPo0XUU68RqC0seP-HdwjWJ06y6_DVUuPlQAysgMKSgu4NYp62k7NucgN6QXgk2gnzs3-R88yLyQdLw-8GFDzqRKjcp33sT6E1rlhs5yXhnTEx2.jpg"&gt;&lt;/p&gt;&lt;p&gt;</w:t>
      </w:r>
      <w:r>
        <w:rPr>
          <w:sz w:val="32"/>
          <w:szCs w:val="32"/>
        </w:rPr>
        <w:t>文化探索与历史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古代到现代，从传统文化到现代生活，每一朵野花背后都蕴含着深厚的人文精神。在这里，你可以看到古老村庄旁边开满郁金香，在农家院里盛开着牵牛草，而这正是当地人的日常生活的一部分，他们将自己的文化融入到了自然之中，让人们不仅能欣赏自然，还能感受到一种浓厚的人文氛围。</w:t>
      </w:r>
      <w:r>
        <w:rPr>
          <w:sz w:val="32"/>
          <w:szCs w:val="32"/>
        </w:rPr>
        <w:t>&lt;/p&gt;&lt;p&gt;&lt;img src="/static-img/J0IxMizkngQT4kM0geXpOkihGYNnwpVFyIruvyL-ZdlaV7rDwwJyjSsz5wFcxSpHfgTflS7-nS-680u9OZPo0XUU68RqC0seP-HdwjWJ06y6_DVUuPlQAysgMKSgu4NYp62k7NucgN6QXgk2gnzs3-R88yLyQdLw-8GFDzqRKjcp33sT6E1rlhs5yXhnTEx2.jpg"&gt;&lt;/p&gt;&lt;p&gt;</w:t>
      </w:r>
      <w:r>
        <w:rPr>
          <w:sz w:val="32"/>
          <w:szCs w:val="32"/>
        </w:rPr>
        <w:t>生态保护与可持续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手段的进步，我们能够更清晰地了解环境问题，并采取措施进行保护。在观看这些高品质视频时，可以对当地环境状况有一个全面的认识，同时也激发了一种环保意识。这对于促进可持续发展，对于维护地球上的所有生命形式来说，都具有重要意义。</w:t>
      </w:r>
      <w:r>
        <w:rPr>
          <w:sz w:val="32"/>
          <w:szCs w:val="32"/>
        </w:rPr>
        <w:t>&lt;/p&gt;&lt;p&gt;&lt;img src="/static-img/pFqGl8v8QKnZzfhu-4cepEihGYNnwpVFyIruvyL-ZdlaV7rDwwJyjSsz5wFcxSpHfgTflS7-nS-680u9OZPo0XUU68RqC0seP-HdwjWJ06y6_DVUuPlQAysgMKSgu4NYp62k7NucgN6QXgk2gnzs3-R88yLyQdLw-8GFDzqRKjcp33sT6E1rlhs5yXhnTEx2.jpg"&gt;&lt;/p&gt;&lt;p&gt;</w:t>
      </w:r>
      <w:r>
        <w:rPr>
          <w:sz w:val="32"/>
          <w:szCs w:val="32"/>
        </w:rPr>
        <w:t>观看体验中的乐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坐在电脑前或手机上静心欣赏那些精致、高分辨率且流畅播放的视频时，你会发现自己仿佛置身其中，那些微妙的情景，那些细腻的情感，一切似乎都那么真实而亲近。你可以根据自己的兴趣选择不同的角度去拍摄，比如从近距离捕捉某个小物件，以至于整个画面充满了活力与活力，就像是在现场一样参与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瞄向未来——继续探索未知领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无论是拍摄设备还是处理软件，都让我们得以更加贴近自然界。当我们沉浸在这些精致图像中，我们的心灵也许会得到解放，因为这种接触总是能够带给人新的启示、新思路，以及对未来的憧憬。而这就是“观”、“学”、“思考”的过程，将永远伴随我们的脚步走向未来。</w:t>
      </w:r>
      <w:r>
        <w:rPr>
          <w:sz w:val="32"/>
          <w:szCs w:val="32"/>
        </w:rPr>
        <w:t>&lt;/p&gt;&lt;p&gt;&lt;a href = "/doc/731144-</w:t>
      </w:r>
      <w:r>
        <w:rPr>
          <w:sz w:val="32"/>
          <w:szCs w:val="32"/>
        </w:rPr>
        <w:t>野花的舞动韩国山间免费高清视频之旅</w:t>
      </w:r>
      <w:r>
        <w:rPr>
          <w:sz w:val="32"/>
          <w:szCs w:val="32"/>
        </w:rPr>
        <w:t>.doc" rel="alternate" download="731144-</w:t>
      </w:r>
      <w:r>
        <w:rPr>
          <w:sz w:val="32"/>
          <w:szCs w:val="32"/>
        </w:rPr>
        <w:t>野花的舞动韩国山间免费高清视频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