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古老传说中的神秘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的传说之谜是什么？</w:t>
      </w:r>
      <w:r>
        <w:rPr>
          <w:sz w:val="32"/>
          <w:szCs w:val="32"/>
        </w:rPr>
        <w:t>&lt;/p&gt;&lt;p&gt;&lt;img src="/static-img/7otFqqXndncsCmwMZw8kT3cEyrb6QUz-83AdbjNwZlBgSgrzhnUzPMMRLE8Ly3A8.jpg"&gt;&lt;/p&gt;&lt;p&gt;</w:t>
      </w:r>
      <w:r>
        <w:rPr>
          <w:sz w:val="32"/>
          <w:szCs w:val="32"/>
        </w:rPr>
        <w:t>在遥远的古代，有一位名叫灵羽的女子，她是一位出身于神族的仙女，拥有着超凡脱俗的美丽和强大的魔法力量。灵羽不仅擅长于天空中的飞行，更以其卓越无比的舞技闻名遐迩，被后人尊称为“仙舞魅凰”。她那轻盈优雅、宛如翩翩起舞的小鸟般动作，让世间万物都被她的舞蹈所吸引。</w:t>
      </w:r>
      <w:r>
        <w:rPr>
          <w:sz w:val="32"/>
          <w:szCs w:val="32"/>
        </w:rPr>
        <w:t>&lt;/p&gt;&lt;p&gt;</w:t>
      </w:r>
      <w:r>
        <w:rPr>
          <w:sz w:val="32"/>
          <w:szCs w:val="32"/>
        </w:rPr>
        <w:t>仙舞魅凰如何掌握了神奇力量？</w:t>
      </w:r>
      <w:r>
        <w:rPr>
          <w:sz w:val="32"/>
          <w:szCs w:val="32"/>
        </w:rPr>
        <w:t>&lt;/p&gt;&lt;p&gt;&lt;img src="/static-img/s6XH6aP5tA0SttZi0ZFbrXcEyrb6QUz-83AdbjNwZlARlLQwK4ibLkUexuXIXdzrvjAyvXDoV8y_Zu83L5yVL7LXWo4PIjx82kMqpQ43gGYj3Nfuif-pAuKB8uW4rl2t34ibrpfeMt55zs-cXRYvW0DunJS4JFp8H5-VGl3TkQXNPUTc76bpGemyb1H2et3L7Q-wmvCIe3AIQd8b54XpHfpb6YXMkRAwOyEP1vCYfAQ.jpg"&gt;&lt;/p&gt;&lt;p&gt;</w:t>
      </w:r>
      <w:r>
        <w:rPr>
          <w:sz w:val="32"/>
          <w:szCs w:val="32"/>
        </w:rPr>
        <w:t>据说灵羽从小就对音乐和舞蹈有着浓厚兴趣，无论是风吹过树梢发出的声音还是自然界中流淌的小溪，都能让她心生灵感。她总是在夜晚偷偷练习，仿佛夜空中的星辰也在为她的每一次跳跃点亮灯火。随着时间的推移，她不仅学会了各种不同的舞蹈，还能够通过自己的歌声和手势来控制周围的一切事物。</w:t>
      </w:r>
      <w:r>
        <w:rPr>
          <w:sz w:val="32"/>
          <w:szCs w:val="32"/>
        </w:rPr>
        <w:t>&lt;/p&gt;&lt;p&gt;</w:t>
      </w:r>
      <w:r>
        <w:rPr>
          <w:sz w:val="32"/>
          <w:szCs w:val="32"/>
        </w:rPr>
        <w:t>仙舞魅凰是怎样成为传奇人物？</w:t>
      </w:r>
      <w:r>
        <w:rPr>
          <w:sz w:val="32"/>
          <w:szCs w:val="32"/>
        </w:rPr>
        <w:t>&lt;/p&gt;&lt;p&gt;&lt;img src="/static-img/0IiSIs2wRC8kbdninckTEHcEyrb6QUz-83AdbjNwZlARlLQwK4ibLkUexuXIXdzrvjAyvXDoV8y_Zu83L5yVL7LXWo4PIjx82kMqpQ43gGYj3Nfuif-pAuKB8uW4rl2t34ibrpfeMt55zs-cXRYvW0DunJS4JFp8H5-VGl3TkQXNPUTc76bpGemyb1H2et3L7Q-wmvCIe3AIQd8b54XpHfpb6YXMkRAwOyEP1vCYfAQ.jpg"&gt;&lt;/p&gt;&lt;p&gt;</w:t>
      </w:r>
      <w:r>
        <w:rPr>
          <w:sz w:val="32"/>
          <w:szCs w:val="32"/>
        </w:rPr>
        <w:t>有一次，在一个盛夏之日，整个村子都陷入了一场大旱灾，每个人都焦虑不安。当时，一位老者提议举办一场大型祭祀仪式，以求雨归来。在这个紧要关头，灵羽决定借助自己独特的能力去帮助村民们。她开始进行了一场令人惊叹的大型表演，用她那充满魔力的歌声与动人的芭蕾，将整个宇宙的声音融合进了她的每一个旋转，每一次跳跃。</w:t>
      </w:r>
      <w:r>
        <w:rPr>
          <w:sz w:val="32"/>
          <w:szCs w:val="32"/>
        </w:rPr>
        <w:t>&lt;/p&gt;&lt;p&gt;</w:t>
      </w:r>
      <w:r>
        <w:rPr>
          <w:sz w:val="32"/>
          <w:szCs w:val="32"/>
        </w:rPr>
        <w:t>仙舞魅凰究竟拥有多少秘密？</w:t>
      </w:r>
      <w:r>
        <w:rPr>
          <w:sz w:val="32"/>
          <w:szCs w:val="32"/>
        </w:rPr>
        <w:t>&lt;/p&gt;&lt;p&gt;&lt;img src="/static-img/uCSBb2Snd8MG0WuqKM4ex3cEyrb6QUz-83AdbjNwZlARlLQwK4ibLkUexuXIXdzrvjAyvXDoV8y_Zu83L5yVL7LXWo4PIjx82kMqpQ43gGYj3Nfuif-pAuKB8uW4rl2t34ibrpfeMt55zs-cXRYvW0DunJS4JFp8H5-VGl3TkQXNPUTc76bpGemyb1H2et3L7Q-wmvCIe3AIQd8b54XpHfpb6YXMkRAwOyEP1vCYfAQ.jpg"&gt;&lt;/p&gt;&lt;p&gt;</w:t>
      </w:r>
      <w:r>
        <w:rPr>
          <w:sz w:val="32"/>
          <w:szCs w:val="32"/>
        </w:rPr>
        <w:t>当节目结束之后，不待任何人吆喝，那片蔚蓝天空突然裂开了几道缝隙，从云端飘落下第一滴甘甜而微凉的大雨。这突如其来的降雨，如同解除了所有人心中最深沉的情绪困扰，使得整个村庄立刻恢复到了往日景色。自此以后，人们开始崇拜这位既能治愈疾病又能带来丰收的小公主——“仙舞魅凰”。</w:t>
      </w:r>
      <w:r>
        <w:rPr>
          <w:sz w:val="32"/>
          <w:szCs w:val="32"/>
        </w:rPr>
        <w:t>&lt;/p&gt;&lt;p&gt;</w:t>
      </w:r>
      <w:r>
        <w:rPr>
          <w:sz w:val="32"/>
          <w:szCs w:val="32"/>
        </w:rPr>
        <w:t>如何才能遇到真实存在的地球上的</w:t>
      </w:r>
      <w:r>
        <w:rPr>
          <w:sz w:val="32"/>
          <w:szCs w:val="32"/>
        </w:rPr>
        <w:t>&amp;#34;</w:t>
      </w:r>
      <w:r>
        <w:rPr>
          <w:sz w:val="32"/>
          <w:szCs w:val="32"/>
        </w:rPr>
        <w:t>仙舞</w:t>
      </w:r>
      <w:r>
        <w:rPr>
          <w:sz w:val="32"/>
          <w:szCs w:val="32"/>
        </w:rPr>
        <w:t>&amp;#34;?&lt;/p&gt;&lt;p&gt;&lt;img src="/static-img/2q_aC0DdspIYkcgSeiW8-HcEyrb6QUz-83AdbjNwZlARlLQwK4ibLkUexuXIXdzrvjAyvXDoV8y_Zu83L5yVL7LXWo4PIjx82kMqpQ43gGYj3Nfuif-pAuKB8uW4rl2t34ibrpfeMt55zs-cXRYvW0DunJS4JFp8H5-VGl3TkQXNPUTc76bpGemyb1H2et3L7Q-wmvCIe3AIQd8b54XpHfpb6YXMkRAwOyEP1vCYfAQ.jpg"&gt;&lt;/p&gt;&lt;p&gt;</w:t>
      </w:r>
      <w:r>
        <w:rPr>
          <w:sz w:val="32"/>
          <w:szCs w:val="32"/>
        </w:rPr>
        <w:t>虽然时代已经变迁，但人类对于追寻那些曾经生活在地球上的神秘生物或许仍旧持有渴望。而对于那些真正想见证“地球上的”‘’仙’’‘’这一现象的人来说，他们可能需要走上漫长而艰难的人生旅程。在某些偏远地区，有传言说，在月光下的清泉旁，或是在晨曦初照的地方，你可以听到一种无法用语言形容的声音，它似乎来自于那个未知世界，是不是真的有人在那里做着关于“地”、“界”的梦想？或许，只要你的心怀纯真，对美好保持坚定的信念，你就可能触摸到这种超然脱俗的事物。</w:t>
      </w:r>
      <w:r>
        <w:rPr>
          <w:sz w:val="32"/>
          <w:szCs w:val="32"/>
        </w:rPr>
        <w:t>&lt;/p&gt;&lt;p&gt;“</w:t>
      </w:r>
      <w:r>
        <w:rPr>
          <w:sz w:val="32"/>
          <w:szCs w:val="32"/>
        </w:rPr>
        <w:t>仙”字背后的哲学意义</w:t>
      </w:r>
      <w:r>
        <w:rPr>
          <w:sz w:val="32"/>
          <w:szCs w:val="32"/>
        </w:rPr>
        <w:t>&lt;/p&gt;&lt;p&gt;</w:t>
      </w:r>
      <w:r>
        <w:rPr>
          <w:sz w:val="32"/>
          <w:szCs w:val="32"/>
        </w:rPr>
        <w:t>文化学者们认为，“诗意与力量并存”，这是对“地”（土）和“界”（边）的最高赞赏。而这些元素正是构成我们生命世界不可或缺的一部分，而它们也是我们精神世界探索不可避免的一个环节。不管是现代都市还是野外荒原，那种能够激励人心、唤醒内心潜意识的声音，我们称之为艺术，它无疑就是那种能够跨越千年、穿越时空的小小使者。它告诉我们，即便是在这个科技高度发达的时候，也不要忘记那些原始本质，因为它们才是我们的根源，也是连接过去与未来的桥梁。</w:t>
      </w:r>
      <w:r>
        <w:rPr>
          <w:sz w:val="32"/>
          <w:szCs w:val="32"/>
        </w:rPr>
        <w:t>&lt;/p&gt;&lt;p&gt;&lt;a href = "/doc/731690-</w:t>
      </w:r>
      <w:r>
        <w:rPr>
          <w:sz w:val="32"/>
          <w:szCs w:val="32"/>
        </w:rPr>
        <w:t>仙舞魅凰古老传说中的神秘舞者</w:t>
      </w:r>
      <w:r>
        <w:rPr>
          <w:sz w:val="32"/>
          <w:szCs w:val="32"/>
        </w:rPr>
        <w:t>.doc" rel="alternate" download="731690-</w:t>
      </w:r>
      <w:r>
        <w:rPr>
          <w:sz w:val="32"/>
          <w:szCs w:val="32"/>
        </w:rPr>
        <w:t>仙舞魅凰古老传说中的神秘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