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背负重任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肩膀承受着沉重</w:t>
      </w:r>
      <w:r>
        <w:rPr>
          <w:sz w:val="32"/>
          <w:szCs w:val="32"/>
        </w:rPr>
        <w:t>&lt;/p&gt;&lt;p&gt;&lt;img src="/static-img/XqneuQ157wLUEvbrNtUXYlpB2TwXOj5kouleYVsC54LA5mY93kMd-CdM5Ze3o3uN.jpeg"&gt;&lt;/p&gt;&lt;p&gt;</w:t>
      </w:r>
      <w:r>
        <w:rPr>
          <w:sz w:val="32"/>
          <w:szCs w:val="32"/>
        </w:rPr>
        <w:t>在这个世界上，有些人选择走一条不被社会所认可的道路，他们是那些被称作“孽徒”的人。他们没有选择，只能在黑暗中摸索前行。在这样的环境下，孜孜不倦地教导和带领后辈，这份责任让他们的心灵深处有着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井离乡投身于命运之轮</w:t>
      </w:r>
      <w:r>
        <w:rPr>
          <w:sz w:val="32"/>
          <w:szCs w:val="32"/>
        </w:rPr>
        <w:t>&lt;/p&gt;&lt;p&gt;&lt;img src="/static-img/0xEoMzYVAqLw5H3uHJhla1pB2TwXOj5kouleYVsC54LA5mY93kMd-CdM5Ze3o3uN.jpeg"&gt;&lt;/p&gt;&lt;p&gt;</w:t>
      </w:r>
      <w:r>
        <w:rPr>
          <w:sz w:val="32"/>
          <w:szCs w:val="32"/>
        </w:rPr>
        <w:t>为了改变自己的命运，以及希望能够给予他人的希望，一些人选择远离家乡，踏上艰难的旅程。无论是在城市的小巷里还是偏远山村间，他们始终坚持自己的信念，为那些渴望学习而来的人提供帮助和指导。这是一种超乎常人的牺牲，也是一种对未来充满信心的决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如刀割却依然坚守岗位</w:t>
      </w:r>
      <w:r>
        <w:rPr>
          <w:sz w:val="32"/>
          <w:szCs w:val="32"/>
        </w:rPr>
        <w:t>&lt;/p&gt;&lt;p&gt;&lt;img src="/static-img/IPgxHBpkjeHldGeb0EtIIlpB2TwXOj5kouleYVsC54LA5mY93kMd-CdM5Ze3o3uN.jpeg"&gt;&lt;/p&gt;&lt;p&gt;</w:t>
      </w:r>
      <w:r>
        <w:rPr>
          <w:sz w:val="32"/>
          <w:szCs w:val="32"/>
        </w:rPr>
        <w:t>尽管面对困顿和挑战，但这些曾经是“孽徒”的人，却从未放弃过对于知识传播的热情。他们用自己微薄的力量，去点亮别人的心房，用知识去化解贫穷与无知之间的一道鸿沟。在这个过程中，他们付出了比金钱更多得多的情感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弥漫伴随着泪水</w:t>
      </w:r>
      <w:r>
        <w:rPr>
          <w:sz w:val="32"/>
          <w:szCs w:val="32"/>
        </w:rPr>
        <w:t>&lt;/p&gt;&lt;p&gt;&lt;img src="/static-img/GaeRdoNrNp18ikYtwmqbjVpB2TwXOj5kouleYVsC54LA5mY93kMd-CdM5Ze3o3uN.jpeg"&gt;&lt;/p&gt;&lt;p&gt;</w:t>
      </w:r>
      <w:r>
        <w:rPr>
          <w:sz w:val="32"/>
          <w:szCs w:val="32"/>
        </w:rPr>
        <w:t>书籍，是连接过去与未来的桥梁，而这些曾经是“孽徒”的人们，则成为了这座桥梁上的守护者们。每当夜幕降临，他们会静静地坐在灯光下，翻阅着厚厚的一本又一本书籍，对于即将到来的新日子充满期待，同时也为即将离开他们的人送上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如同生命中的风雨考验</w:t>
      </w:r>
      <w:r>
        <w:rPr>
          <w:sz w:val="32"/>
          <w:szCs w:val="32"/>
        </w:rPr>
        <w:t>&lt;/p&gt;&lt;p&gt;&lt;img src="/static-img/bK-xAxPKPN3a14B-ERXmelpB2TwXOj5kouleYVsC54LA5mY93kMd-CdM5Ze3o3uN.jpeg"&gt;&lt;/p&gt;&lt;p&gt;</w:t>
      </w:r>
      <w:r>
        <w:rPr>
          <w:sz w:val="32"/>
          <w:szCs w:val="32"/>
        </w:rPr>
        <w:t>虽然生活给予了许多挑战，但在这样一个过程中，那些曾经是“孽徒”的人们也学会了如何去应对困境、如何去磨练自己的意志力。这种磨砺，让他们变得更加坚韧，不仅如此，它还使得他们成为了一群令人敬佩的人物，因为只有通过这样的历练，他才能真正地成为一名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步轻盈跨越时空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是对于教育事业这一项工作，没有任何一个人愿意放弃。而那些曾经是“孽徒”现在已经成长为老师的人，更是以一种新的姿态继续前行，无论何时何地，都保持着那份最初燃烧的心火，为人类文明做出更大的贡献。</w:t>
      </w:r>
      <w:r>
        <w:rPr>
          <w:sz w:val="32"/>
          <w:szCs w:val="32"/>
        </w:rPr>
        <w:t>&lt;/p&gt;&lt;p&gt;&lt;a href = "/doc/735096-</w:t>
      </w:r>
      <w:r>
        <w:rPr>
          <w:sz w:val="32"/>
          <w:szCs w:val="32"/>
        </w:rPr>
        <w:t>孽徒为师腰都快断了背负重任的故事总结</w:t>
      </w:r>
      <w:r>
        <w:rPr>
          <w:sz w:val="32"/>
          <w:szCs w:val="32"/>
        </w:rPr>
        <w:t>.doc" rel="alternate" download="735096-</w:t>
      </w:r>
      <w:r>
        <w:rPr>
          <w:sz w:val="32"/>
          <w:szCs w:val="32"/>
        </w:rPr>
        <w:t>孽徒为师腰都快断了背负重任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