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冬夜的守望者与幻影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国，冬日的寒风如同刀刃一般割裂着天空。然而，在这严酷的环境中，有一只小狐狸，它被人们称为“雪心狐”。它有着透明如冰的皮毛，每当夜幕降临，它就开始了它独特而神秘的守望之旅。</w:t>
      </w:r>
      <w:r>
        <w:rPr>
          <w:sz w:val="32"/>
          <w:szCs w:val="32"/>
        </w:rPr>
        <w:t>&lt;/p&gt;&lt;p&gt;&lt;img src="/static-img/Fw_-M4AFFznnRjj7tLk1j4MeqvEsvYO7PkWy8tQO6g87T-0NJNhS5vF1Y-Aob0X6.jpg"&gt;&lt;/p&gt;&lt;p&gt;</w:t>
      </w:r>
      <w:r>
        <w:rPr>
          <w:sz w:val="32"/>
          <w:szCs w:val="32"/>
        </w:rPr>
        <w:t>雪中的守望者</w:t>
      </w:r>
      <w:r>
        <w:rPr>
          <w:sz w:val="32"/>
          <w:szCs w:val="32"/>
        </w:rPr>
        <w:t>&lt;/p&gt;&lt;p&gt;</w:t>
      </w:r>
      <w:r>
        <w:rPr>
          <w:sz w:val="32"/>
          <w:szCs w:val="32"/>
        </w:rPr>
        <w:t>雪心狐是一位守护者，无论是白昼还是深夜，它总是能够找到最安全的地方安静地躺下。它似乎对周围的一切都了如指掌，就连最细微的声音和最轻微的动作也能敏锐捕捉到。这种超凡脱俗的本领，让雪心狐成为了这个季节里不可或缺的一员。</w:t>
      </w:r>
      <w:r>
        <w:rPr>
          <w:sz w:val="32"/>
          <w:szCs w:val="32"/>
        </w:rPr>
        <w:t>&lt;/p&gt;&lt;p&gt;&lt;img src="/static-img/LcCi0hQi4EuJKuVoQ1_yioMeqvEsvYO7PkWy8tQO6g_hD0odU2YVkgnwZf7m-DlntYwpLs6UNFcprFCKoCyW4Jq0MG27CPdSjPJaYjsVFNwZ5SoOf2Pq-XTDSVWFxiXSXMFMAgeOL6n2O7q9tUP5kLHUZtNMzD4dBtNEWBX3rQORl_hhZxNXHqDrjR4qfNrdRWwufAKepDVXN9lSod3zfOVN8ZWWzC9wxVP5vHoc5CQ.jpg"&gt;&lt;/p&gt;&lt;p&gt;</w:t>
      </w:r>
      <w:r>
        <w:rPr>
          <w:sz w:val="32"/>
          <w:szCs w:val="32"/>
        </w:rPr>
        <w:t>幻影之恋</w:t>
      </w:r>
      <w:r>
        <w:rPr>
          <w:sz w:val="32"/>
          <w:szCs w:val="32"/>
        </w:rPr>
        <w:t>&lt;/p&gt;&lt;p&gt;</w:t>
      </w:r>
      <w:r>
        <w:rPr>
          <w:sz w:val="32"/>
          <w:szCs w:val="32"/>
        </w:rPr>
        <w:t>在某个寒冷无比的小村庄里，一位年轻女子名叫柳月，她因病卧床不起，身边除了家人外，再无他人陪伴。她那双大眼睛总是盯着窗外飘落的大雪花，不禁产生了一种幻想，那就是有一只神奇的小动物会来陪伴她度过每一个孤寂又漫长的夜晚。这时，雪心狐悄然出现在她的梦境中。</w:t>
      </w:r>
      <w:r>
        <w:rPr>
          <w:sz w:val="32"/>
          <w:szCs w:val="32"/>
        </w:rPr>
        <w:t>&lt;/p&gt;&lt;p&gt;&lt;img src="/static-img/3nnVwjvHadnqzhzVEX0LwIMeqvEsvYO7PkWy8tQO6g_hD0odU2YVkgnwZf7m-DlntYwpLs6UNFcprFCKoCyW4Jq0MG27CPdSjPJaYjsVFNwZ5SoOf2Pq-XTDSVWFxiXSXMFMAgeOL6n2O7q9tUP5kLHUZtNMzD4dBtNEWBX3rQORl_hhZxNXHqDrjR4qfNrdRWwufAKepDVXN9lSod3zfOVN8ZWWzC9wxVP5vHoc5CQ.jpg"&gt;&lt;/p&gt;&lt;p&gt;</w:t>
      </w:r>
      <w:r>
        <w:rPr>
          <w:sz w:val="32"/>
          <w:szCs w:val="32"/>
        </w:rPr>
        <w:t>白色世界中的生命</w:t>
      </w:r>
      <w:r>
        <w:rPr>
          <w:sz w:val="32"/>
          <w:szCs w:val="32"/>
        </w:rPr>
        <w:t>&lt;/p&gt;&lt;p&gt;</w:t>
      </w:r>
      <w:r>
        <w:rPr>
          <w:sz w:val="32"/>
          <w:szCs w:val="32"/>
        </w:rPr>
        <w:t>随着时间推移，柳月越来越多次见到了那只小狐狸。在她的记忆中，这只小动物总是在白茫茫的大雪覆盖的地面上跳跃，而其身上散发出的光芒仿佛能够融化掉所有痛苦与忧伤。当柳月意识到这些都是幻觉的时候，她却发现自己并没有感到任何失落，因为那个幻影已经深深地植根于她的心里。</w:t>
      </w:r>
      <w:r>
        <w:rPr>
          <w:sz w:val="32"/>
          <w:szCs w:val="32"/>
        </w:rPr>
        <w:t>&lt;/p&gt;&lt;p&gt;&lt;img src="/static-img/k_guQe7arKr9N4D2C6JEzoMeqvEsvYO7PkWy8tQO6g_hD0odU2YVkgnwZf7m-DlntYwpLs6UNFcprFCKoCyW4Jq0MG27CPdSjPJaYjsVFNwZ5SoOf2Pq-XTDSVWFxiXSXMFMAgeOL6n2O7q9tUP5kLHUZtNMzD4dBtNEWBX3rQORl_hhZxNXHqDrjR4qfNrdRWwufAKepDVXN9lSod3zfOVN8ZWWzC9wxVP5vHoc5CQ.jpg"&gt;&lt;/p&gt;&lt;p&gt;</w:t>
      </w:r>
      <w:r>
        <w:rPr>
          <w:sz w:val="32"/>
          <w:szCs w:val="32"/>
        </w:rPr>
        <w:t>寿命与永恒</w:t>
      </w:r>
      <w:r>
        <w:rPr>
          <w:sz w:val="32"/>
          <w:szCs w:val="32"/>
        </w:rPr>
        <w:t>&lt;/p&gt;&lt;p&gt;</w:t>
      </w:r>
      <w:r>
        <w:rPr>
          <w:sz w:val="32"/>
          <w:szCs w:val="32"/>
        </w:rPr>
        <w:t>岁月流转，小村庄渐渐变成了传说里的故事，而关于“雪心狐”的传说也随之消失。但对于那些曾经目睹过或听闻过这段传奇的人们来说，“雪心狐”仍旧是一个温暖且神秘的情感象征。它们代表了生命即使在最苍白、最孤独的情况下依然可以找寻到美好和希望。而对于那些渴望拥有永恒存在感的人们来说，“雪心狐”则成为了一种精神寄托——即便你无法看到它，即便你无法触摸它，但只要相信，就足以让你的内心充满力量和勇气。</w:t>
      </w:r>
      <w:r>
        <w:rPr>
          <w:sz w:val="32"/>
          <w:szCs w:val="32"/>
        </w:rPr>
        <w:t>&lt;/p&gt;&lt;p&gt;&lt;img src="/static-img/ITKItF_Bd-y9AjXuO44ZoYMeqvEsvYO7PkWy8tQO6g_hD0odU2YVkgnwZf7m-DlntYwpLs6UNFcprFCKoCyW4Jq0MG27CPdSjPJaYjsVFNwZ5SoOf2Pq-XTDSVWFxiXSXMFMAgeOL6n2O7q9tUP5kLHUZtNMzD4dBtNEWBX3rQORl_hhZxNXHqDrjR4qfNrdRWwufAKepDVXN9lSod3zfOVN8ZWWzC9wxVP5vHoc5CQ.jpg"&gt;&lt;/p&gt;&lt;p&gt;</w:t>
      </w:r>
      <w:r>
        <w:rPr>
          <w:sz w:val="32"/>
          <w:szCs w:val="32"/>
        </w:rPr>
        <w:t>结语：</w:t>
      </w:r>
      <w:r>
        <w:rPr>
          <w:sz w:val="32"/>
          <w:szCs w:val="32"/>
        </w:rPr>
        <w:t>&lt;/p&gt;&lt;p&gt;</w:t>
      </w:r>
      <w:r>
        <w:rPr>
          <w:sz w:val="32"/>
          <w:szCs w:val="32"/>
        </w:rPr>
        <w:t>《雪的心》——这是一个关于坚持、信念以及生命力的诗篇。在这个世界上，或许我们看不到“真实”的存在，但是正因为有这样的故事，我们才能更好地理解生活给予我们的每一分每一秒。而作为人类，我们所能做到的，就是将这些纯净而强烈的情感，用自己的笔触绘制出来，将它们永久地留存于时间之中。</w:t>
      </w:r>
      <w:r>
        <w:rPr>
          <w:sz w:val="32"/>
          <w:szCs w:val="32"/>
        </w:rPr>
        <w:t>&lt;/p&gt;&lt;p&gt;&lt;a href = "/doc/735885-</w:t>
      </w:r>
      <w:r>
        <w:rPr>
          <w:sz w:val="32"/>
          <w:szCs w:val="32"/>
        </w:rPr>
        <w:t>雪心狐冬夜的守望者与幻影之恋</w:t>
      </w:r>
      <w:r>
        <w:rPr>
          <w:sz w:val="32"/>
          <w:szCs w:val="32"/>
        </w:rPr>
        <w:t>.doc" rel="alternate" download="735885-</w:t>
      </w:r>
      <w:r>
        <w:rPr>
          <w:sz w:val="32"/>
          <w:szCs w:val="32"/>
        </w:rPr>
        <w:t>雪心狐冬夜的守望者与幻影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