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潜心观察揭秘如何让人信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深入他人的心灵并非一蹴而就，它需要耐心、细致和对人性的深刻理解。今天，我要向你揭示的，不是某种高超的技巧，而是一种常见于日常生活中的行为模式——潜心观察。</w:t>
      </w:r>
      <w:r>
        <w:rPr>
          <w:sz w:val="32"/>
          <w:szCs w:val="32"/>
        </w:rPr>
        <w:t>&lt;/p&gt;&lt;p&gt;&lt;img src="/static-img/JonbYAOdj5Qt-KOx1XWZi3OwzVSwEo9fcfjaetyG0N_i4NLK1YWrD0HknAosn4Vd.jpg"&gt;&lt;/p&gt;&lt;p&gt;</w:t>
      </w:r>
      <w:r>
        <w:rPr>
          <w:sz w:val="32"/>
          <w:szCs w:val="32"/>
        </w:rPr>
        <w:t>首先，你得让对方感觉到你的存在。这并不意味着你要大张旗鼓地展示自己，而是通过眼神交流、轻声笑语等小动作，让对方意识到你在关注他们。比如，当你与朋友聊天时，可以适时点头或微微倾斜身体，显示出你对话题的兴趣和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真正的“看”。这不仅仅是眼睛上的光芒，更是一种精神上的投射。你看着我是怎么深入你的，这句话承载了一个关键理念：了解一个人，就像是在阅读他们的心情线索。每个人都有自己的情绪波动，无论是快乐还是悲伤，都藏匿在言行之间。如果能准确捕捉这些线索，那么自然而然，你会被认为是一个懂事的人。</w:t>
      </w:r>
      <w:r>
        <w:rPr>
          <w:sz w:val="32"/>
          <w:szCs w:val="32"/>
        </w:rPr>
        <w:t>&lt;/p&gt;&lt;p&gt;&lt;img src="/static-img/RZTIlqfxutmUuxbIx8mdI3OwzVSwEo9fcfjaetyG0N9ttywRBnIeKlcJe9DL34CUpRhWXiJHd2kzoG8s0Csi01HdaEZ0VGci22v8-KUf8ZCy0hQQ44jdbrIsrv5dHp-F2BSNVshSG-zI-bAcCWPctTiPk3PCXHOOfhr9dlEEwgMhyeiUOoTohInvILK6oaPK.jpg"&gt;&lt;/p&gt;&lt;p&gt;</w:t>
      </w:r>
      <w:r>
        <w:rPr>
          <w:sz w:val="32"/>
          <w:szCs w:val="32"/>
        </w:rPr>
        <w:t>当然，这一切都不可能没有付出。在这个过程中，你需要不断地思考对方的话语背后的含义，以及它们如何反映了他的价值观和生活态度。这种思考不仅能够帮助你更好地理解对方，还能展现出你的聪明才智，让对方感受到你的可靠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一切融合起来，你就会发现，每一次成功的沟通都像是打开了一扇窗，让彼此更加接近。这不是一场单方面的追求，而是一段双方共同参与、互相启发的情感旅程。在这个旅程上，“看”、“听”、“想”，甚至“感受”，都是必不可少的情境元素。而最终达到的是一种无需言语即可理解彼此的心意，一种超越语言界限的情感共鸣。</w:t>
      </w:r>
      <w:r>
        <w:rPr>
          <w:sz w:val="32"/>
          <w:szCs w:val="32"/>
        </w:rPr>
        <w:t>&lt;/p&gt;&lt;p&gt;&lt;img src="/static-img/90k6sQXOU95KOLg5bs7sLHOwzVSwEo9fcfjaetyG0N9ttywRBnIeKlcJe9DL34CUpRhWXiJHd2kzoG8s0Csi01HdaEZ0VGci22v8-KUf8ZCy0hQQ44jdbrIsrv5dHp-F2BSNVshSG-zI-bAcCWPctTiPk3PCXHOOfhr9dlEEwgMhyeiUOoTohInvILK6oaPK.jpg"&gt;&lt;/p&gt;&lt;p&gt;</w:t>
      </w:r>
      <w:r>
        <w:rPr>
          <w:sz w:val="32"/>
          <w:szCs w:val="32"/>
        </w:rPr>
        <w:t>所以，如果有人问起：“你看着我是怎么深入我的？”答案很简单：它来自于对他人的细致观察，对生活的小小关注，以及用心去体验那些普通但又触及灵魂的事情。在这样的过程中，我们不再只是陌生人，我们成为了彼此间不可或缺的一部分。</w:t>
      </w:r>
      <w:r>
        <w:rPr>
          <w:sz w:val="32"/>
          <w:szCs w:val="32"/>
        </w:rPr>
        <w:t>&lt;/p&gt;&lt;p&gt;&lt;a href = "/doc/738273-</w:t>
      </w:r>
      <w:r>
        <w:rPr>
          <w:sz w:val="32"/>
          <w:szCs w:val="32"/>
        </w:rPr>
        <w:t>你看着我是怎么深入你的潜心观察揭秘如何让人信服</w:t>
      </w:r>
      <w:r>
        <w:rPr>
          <w:sz w:val="32"/>
          <w:szCs w:val="32"/>
        </w:rPr>
        <w:t>.doc" rel="alternate" download="738273-</w:t>
      </w:r>
      <w:r>
        <w:rPr>
          <w:sz w:val="32"/>
          <w:szCs w:val="32"/>
        </w:rPr>
        <w:t>你看着我是怎么深入你的潜心观察揭秘如何让人信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