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守护者与美味之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&lt;/p&gt;&lt;p&gt;&lt;img src="/static-img/CLfjAPaIZmwtmcARuXqrxvDKm1VVUy_Mx_PAzRND7R8-ZsBVnc_p_9JqYMJxHn7w.jpg"&gt;&lt;/p&gt;&lt;p&gt;</w:t>
      </w:r>
      <w:r>
        <w:rPr>
          <w:sz w:val="32"/>
          <w:szCs w:val="32"/>
        </w:rPr>
        <w:t>在这个充满未知和挑战的世界里，人们总是在寻找那个能与自己携手并行的人。对于许多人来说，找到一个合适的伴侣就像在海洋中捉住一条鱼一样困难，但又不失有趣。今天，我们要讲述的是这样一个人——他是一名肉食系辅警，而他的相亲故事则如同一部精心编织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美味之间的奇遇</w:t>
      </w:r>
      <w:r>
        <w:rPr>
          <w:sz w:val="32"/>
          <w:szCs w:val="32"/>
        </w:rPr>
        <w:t>&lt;/p&gt;&lt;p&gt;&lt;img src="/static-img/BNfVfSELgwCLoTw999--1vDKm1VVUy_Mx_PAzRND7R8-ZsBVnc_p_9JqYMJxHn7w.jpg"&gt;&lt;/p&gt;&lt;p&gt;</w:t>
      </w:r>
      <w:r>
        <w:rPr>
          <w:sz w:val="32"/>
          <w:szCs w:val="32"/>
        </w:rPr>
        <w:t>在一次偶然的机会下，我遇到了这位身穿深蓝制服、腰间挂着电筒和皮带、眼神坚定而又温柔的大男孩。他不仅是一个优秀的警察，更是一个对待生活充满热情的人。在我们的交谈中，他提到自己喜欢尝试各种新鲜事物，这也让我想起了“肉食系”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食系生活：追求独特</w:t>
      </w:r>
      <w:r>
        <w:rPr>
          <w:sz w:val="32"/>
          <w:szCs w:val="32"/>
        </w:rPr>
        <w:t>&lt;/p&gt;&lt;p&gt;&lt;img src="/static-img/Ne4EuFQrcqUcWmNIVEEf0_DKm1VVUy_Mx_PAzRND7R8-ZsBVnc_p_9JqYMJxHn7w.jpg"&gt;&lt;/p&gt;&lt;p&gt;“</w:t>
      </w:r>
      <w:r>
        <w:rPr>
          <w:sz w:val="32"/>
          <w:szCs w:val="32"/>
        </w:rPr>
        <w:t>肉食系”这个词语通常用来形容那些偏好吃各种高蛋白、高脂肪食品的人群，他们往往会选择一些可能对其他人来说显得过于丰富或刺激的事物。但对于我的这位相亲对象而言，“肉食系”更像是他生活态度的一种体现。无论是工作还是休闲，他都力求做到最好，无所畏惧，不断探索新的可能性。这份勇敢和开放的心态，让他成为了我心目中的理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辅警之路：责任与正义</w:t>
      </w:r>
      <w:r>
        <w:rPr>
          <w:sz w:val="32"/>
          <w:szCs w:val="32"/>
        </w:rPr>
        <w:t>&lt;/p&gt;&lt;p&gt;&lt;img src="/static-img/yGveyq4Vgi0PRPaF-dQ86fDKm1VVUy_Mx_PAzRND7R8-ZsBVnc_p_9JqYMJxHn7w.jpg"&gt;&lt;/p&gt;&lt;p&gt;</w:t>
      </w:r>
      <w:r>
        <w:rPr>
          <w:sz w:val="32"/>
          <w:szCs w:val="32"/>
        </w:rPr>
        <w:t>作为一名辅警，他每天都面对着不同的挑战，从维护治安到帮助受害者，每一次行动都是为了社会秩序和公平正义。而这一切，都源自于那份对社会责任感强烈的情怀。他说：“警察不是只为执法而存在，更是为了保护人民。”这种无私奉献精神，让我对他的职业产生了深刻印象，并且让我相信，在未来漫长的人生旅途中，他会一直是我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理解：爱情中的默契</w:t>
      </w:r>
      <w:r>
        <w:rPr>
          <w:sz w:val="32"/>
          <w:szCs w:val="32"/>
        </w:rPr>
        <w:t>&lt;/p&gt;&lt;p&gt;&lt;img src="/static-img/1M7uCuqwoEG1QJZkzzEYsPDKm1VVUy_Mx_PAzRND7R8-ZsBVnc_p_9JqYMJxHn7w.png"&gt;&lt;/p&gt;&lt;p&gt;</w:t>
      </w:r>
      <w:r>
        <w:rPr>
          <w:sz w:val="32"/>
          <w:szCs w:val="32"/>
        </w:rPr>
        <w:t>当我们开始了解彼此的时候，我发现我们之间竟然存在一种奇妙的默契。我喜欢尝试不同风味的小吃，而他虽然忙碌，却总能够抽时间陪我去探索街头巷尾的小店，这种共同享受美好的生活方式，让我们的关系迅速加深。不久之后，我们决定一起参加一个关于美食和文化交流的小型活动，那里的氛围既古朴又现代，就像我们俩一样，是属于各具特色却又完美融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：磨砺双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般配的一对，也不能避免面临爱情中的挑战。在一次突发事件中，我意外地触怒了一些素昔不太熟悉的人，而这些人的行为直接威胁到了我的安全。那时候，只有他的出现在我的身边，使我感到了一丝安慰。当看到他稳重果断地处理整个局面时，我明白了为什么人们会说“真爱见真章”。那种瞬间爆发的情感支持，让我意识到，无论何时何地，只要有他在侧，就没有什么可以打败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者与梦想者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历了许许多多波折之后，我们成功走进了婚姻殿堂。回首往昔，那个曾经只是一个单纯文字游戏的话题，如今已经变成了我们共同创造的一个精彩纷呈的故事。而这段旅程告诉我们，无论你是一名专注于捕捉生命精髓（肉）品质的摄影师，一位致力于维护法律秩序并保护弱小（辅警）的英雄，或许你就是那个能带给对方全新的视角、鼓励他们追逐梦想，并在逆境中成为彼此庇护所的人。你只需以开放的心态去看待周围发生的一切，然后，用自己的方式去影响它，从而开启真正意义上的两个人生的篇章。这，就是《相亲对象是肉食系辅警类似》的故事，它教给我们的，不仅仅是一段浪漫，还有一场关于如何珍惜每一个瞬间，以及如何让两个完全不同世界变得更加完整和完美。</w:t>
      </w:r>
      <w:r>
        <w:rPr>
          <w:sz w:val="32"/>
          <w:szCs w:val="32"/>
        </w:rPr>
        <w:t>&lt;/p&gt;&lt;p&gt;&lt;a href = "/doc/739072-</w:t>
      </w:r>
      <w:r>
        <w:rPr>
          <w:sz w:val="32"/>
          <w:szCs w:val="32"/>
        </w:rPr>
        <w:t>相亲对象是肉食系辅警守护者与美味之间的奇遇</w:t>
      </w:r>
      <w:r>
        <w:rPr>
          <w:sz w:val="32"/>
          <w:szCs w:val="32"/>
        </w:rPr>
        <w:t>.doc" rel="alternate" download="739072-</w:t>
      </w:r>
      <w:r>
        <w:rPr>
          <w:sz w:val="32"/>
          <w:szCs w:val="32"/>
        </w:rPr>
        <w:t>相亲对象是肉食系辅警守护者与美味之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