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您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随我一起冲浪吧兄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随我一起冲浪吧，兄弟们！</w:t>
      </w:r>
      <w:r>
        <w:rPr>
          <w:sz w:val="32"/>
          <w:szCs w:val="32"/>
        </w:rPr>
        <w:t>&lt;/p&gt;&lt;p&gt;&lt;img src="/static-img/gM22mweYiR_x1-4oQcm_m_DKm1VVUy_Mx_PAzRND7R8-ZsBVnc_p_9JqYMJxHn7w.jpg"&gt;&lt;/p&gt;&lt;p&gt;</w:t>
      </w:r>
      <w:r>
        <w:rPr>
          <w:sz w:val="32"/>
          <w:szCs w:val="32"/>
        </w:rPr>
        <w:t>在这个充满活力和不羁自由的年纪里，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欢迎您加入我们的潮流乐队。我们是一群热爱音乐、追求个性的年轻人，我们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名字来代表我们每个人的独立精神和对音乐无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里，你会发现一个充满创造力的空间，每个人都可以成为自己最棒的版本。无论你是新手还是老手，只要你有着对音乐的热情，就能找到属于自己的位置。我们不仅仅是在唱歌，我们是在表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在通过节奏和词语传递我们的故事。</w:t>
      </w:r>
      <w:r>
        <w:rPr>
          <w:sz w:val="32"/>
          <w:szCs w:val="32"/>
        </w:rPr>
        <w:t>&lt;/p&gt;&lt;p&gt;&lt;img src="/static-img/60kbczeFJhBBAA4lPKafMPDKm1VVUy_Mx_PAzRND7R8-ZsBVnc_p_9JqYMJxHn7w.jpg"&gt;&lt;/p&gt;&lt;p&gt;</w:t>
      </w:r>
      <w:r>
        <w:rPr>
          <w:sz w:val="32"/>
          <w:szCs w:val="32"/>
        </w:rPr>
        <w:t>每一次演出，都像是一次冒险，一次与观众深入交流的心灵碰撞。你可能会听到关于青春、梦想、友谊或生活的小故事，每一句都是我们真实感受的投射。在这样的环境中，你将被鼓励去尝试新的东西，不断进步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总是想要跳出平凡轨道的人，那就快来加入我们的行列吧！让我们一起把这些日子变成难忘的一刻，让每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给人们正面的能量，让每一次舞动都成为勇敢面对未来的象征。</w:t>
      </w:r>
      <w:r>
        <w:rPr>
          <w:sz w:val="32"/>
          <w:szCs w:val="32"/>
        </w:rPr>
        <w:t>&lt;/p&gt;&lt;p&gt;&lt;img src="/static-img/s_GZlSp_P9GhMlNKkC18cvDKm1VVUy_Mx_PAzRND7R8-ZsBVnc_p_9JqYMJxHn7w.jpg"&gt;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，无论你的背景如何，只要有着激情，有着愿意尽力做好自己的话语，这里就是你的家。让我們一起冲浪吧，兄弟们！</w:t>
      </w:r>
      <w:r>
        <w:rPr>
          <w:sz w:val="32"/>
          <w:szCs w:val="32"/>
        </w:rPr>
        <w:t>&lt;/p&gt;&lt;p&gt;&lt;a href = "/doc/739990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我一起冲浪吧兄弟们</w:t>
      </w:r>
      <w:r>
        <w:rPr>
          <w:sz w:val="32"/>
          <w:szCs w:val="32"/>
        </w:rPr>
        <w:t>.doc" rel="alternate" download="739990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我一起冲浪吧兄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