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钙站建设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加速推进健康生活的关键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进入新的一年后，尤其是对于那些关注健康和营养的人来说，“钙站”这个词汇显得格外重要。随着人们对健康生活方式的重视程度不断提高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个标志性的概念，不仅仅代表了一个具体的地理位置，它更是指向了一种新的生活态度和习惯。</w:t>
      </w:r>
      <w:r>
        <w:rPr>
          <w:sz w:val="32"/>
          <w:szCs w:val="32"/>
        </w:rPr>
        <w:t>&lt;/p&gt;&lt;p&gt;&lt;img src="/static-img/Q0SM8QQwlelE8nmrT1IUcXZWctlko7Eq3TpU2xjakWHOvX74vqFV_b5qSvQS_4KZ.jpg"&gt;&lt;/p&gt;&lt;p&gt;</w:t>
      </w:r>
      <w:r>
        <w:rPr>
          <w:sz w:val="32"/>
          <w:szCs w:val="32"/>
        </w:rPr>
        <w:t>首先，从历史角度来看，“钙站”这一概念源自于古代中国人对食疗知识的积累。传统上认为某些地点或区域含有丰富的矿物质资源，其中以高浓度的碳酸氢铵为特点，这些资源被认为有助于增强体内骨骼结构，对于维持身体健康至关重要。现代社会中，无论是在城市还是乡村地区，都存在着各式各样的“钙站”，它们不再仅仅局限于自然界，而是更多地融入到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规划下，政府部门、医疗机构以及营养专家们将更加注重对这些“钦定”的地点进行科学管理与利用。通过建立标准化的监测系统，可以确保消费者能够获得高质量、高效益的矿物质产品。此外，还会增加相关教育活动，让公众了解如何合理摄取这些必需元素，以及它们对于预防疾病、维护生长发育等方面所起到的作用。</w:t>
      </w:r>
      <w:r>
        <w:rPr>
          <w:sz w:val="32"/>
          <w:szCs w:val="32"/>
        </w:rPr>
        <w:t>&lt;/p&gt;&lt;p&gt;&lt;img src="/static-img/I5roZalOK4Mlk-O40fyGIXZWctlko7Eq3TpU2xjakWHOvX74vqFV_b5qSvQS_4KZ.jpg"&gt;&lt;/p&gt;&lt;p&gt;</w:t>
      </w:r>
      <w:r>
        <w:rPr>
          <w:sz w:val="32"/>
          <w:szCs w:val="32"/>
        </w:rPr>
        <w:t>此外，随着科技发展，对矿物质提取与处理技术也取得了巨大进步。在未来，我们可以期待看到更加绿色环保、节能减排且成本相对较低的生产模式。这不仅利于保护环境，也有助于降低消费者的购买成本，使得更多的人群能够享受到高品质但又经济实惠的心血宝石——微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还涉及到了社区参与和合作。在社区层面上，将会鼓励居民参与到当地资源开发和利用过程中，同时也要保障他们从事此类活动时安全性和可持续性。在这样一片多元共生的背景下，每个人都能成为自己小小的一份子，为构建一个充满活力的社区贡献力量。</w:t>
      </w:r>
      <w:r>
        <w:rPr>
          <w:sz w:val="32"/>
          <w:szCs w:val="32"/>
        </w:rPr>
        <w:t>&lt;/p&gt;&lt;p&gt;&lt;img src="/static-img/Nnp21gWHykvcBcWnevjti3ZWctlko7Eq3TpU2xjakWHOvX74vqFV_b5qSvQS_4KZ.png"&gt;&lt;/p&gt;&lt;p&gt;</w:t>
      </w:r>
      <w:r>
        <w:rPr>
          <w:sz w:val="32"/>
          <w:szCs w:val="32"/>
        </w:rPr>
        <w:t>最后，不容忽视的是政策支持也是推动这一趋势发展的一个重要因素。在全球范围内，一系列关于食品安全、环境保护以及公共卫生问题上的政策调整，都在为这场盛宴提供了坚实基础。而在国内，则可能会出台一些针对饮食文化传承与创新，以及地方特色产品开发扶持计划，以激发市场潜力，并引导企业投资研发新技术、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们迎来了一个全新的时代——是一个以人为本，以科学技术驱动，以共同努力创造美好未来的时代。在这样的背景下，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”不再只是一个简单的地名或概念，它成为了我们追求更好的生活质量、更健康更幸福的一部分，是我们共同奋斗目标中的又一亮点。而每一步前行，每一次探索，都将使我们的世界变得更加明媚，更美丽。</w:t>
      </w:r>
      <w:r>
        <w:rPr>
          <w:sz w:val="32"/>
          <w:szCs w:val="32"/>
        </w:rPr>
        <w:t>&lt;/p&gt;&lt;p&gt;&lt;img src="/static-img/rTsCi2ly6u-sRYfLVa93xXZWctlko7Eq3TpU2xjakWHOvX74vqFV_b5qSvQS_4KZ.jpg"&gt;&lt;/p&gt;&lt;p&gt;&lt;a href = "/doc/740210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加速推进健康生活的关键基石</w:t>
      </w:r>
      <w:r>
        <w:rPr>
          <w:sz w:val="32"/>
          <w:szCs w:val="32"/>
        </w:rPr>
        <w:t>.doc" rel="alternate" download="740210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加速推进健康生活的关键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