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世祖与他的情敌权力的游戏与爱的迷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二世祖与他的情敌：权力的游戏与爱的迷局</w:t>
      </w:r>
      <w:r>
        <w:rPr>
          <w:sz w:val="32"/>
          <w:szCs w:val="32"/>
        </w:rPr>
        <w:t>&lt;/p&gt;&lt;p&gt;&lt;img src="/static-img/E4CQUCB8jaeJUEeAYbZpyAdyRYVHHO8pnz8uQQsUZQI1jazJR-y4VzIcvqmQFRFL.jpg"&gt;&lt;/p&gt;&lt;p&gt;</w:t>
      </w:r>
      <w:r>
        <w:rPr>
          <w:sz w:val="32"/>
          <w:szCs w:val="32"/>
        </w:rPr>
        <w:t>是谁能夺得二世祖的心？</w:t>
      </w:r>
      <w:r>
        <w:rPr>
          <w:sz w:val="32"/>
          <w:szCs w:val="32"/>
        </w:rPr>
        <w:t>&lt;/p&gt;&lt;p&gt;</w:t>
      </w:r>
      <w:r>
        <w:rPr>
          <w:sz w:val="32"/>
          <w:szCs w:val="32"/>
        </w:rPr>
        <w:t>在一片繁星点点的古代帝国中，二世祖坐镇皇宫，手握大权。他的面前站着两个女人，一位是冷艳如冰的贵妃，她以她的聪明才智和深邃眼神吸引了二世祖；另一位则是温柔似水的宠妃，她以她的善良和美丽赢得了二世祖的心。但这两位女子都不知道，他们之间竟然存在一个共同的情敌——一个心怀不轨、野心勃勃的人。</w:t>
      </w:r>
      <w:r>
        <w:rPr>
          <w:sz w:val="32"/>
          <w:szCs w:val="32"/>
        </w:rPr>
        <w:t>&lt;/p&gt;&lt;p&gt;&lt;img src="/static-img/lrWX398bHLQGtSKjT_BW9QdyRYVHHO8pnz8uQQsUZQI-n9eSrbSnDBJQJk7ht8S6lTeHXI7-iI0jT3EwUMQhs5U6_tu_jrsBOOMxXFmRJi7Lzf5MDx07xCGnpiiqxWh8K12xCsbxTSvcfU_6FMeqjp6d0KsHEwxUMILfL_9rS6x40trrZAurajRzRRf4_vvg.jpg"&gt;&lt;/p&gt;&lt;p&gt;</w:t>
      </w:r>
      <w:r>
        <w:rPr>
          <w:sz w:val="32"/>
          <w:szCs w:val="32"/>
        </w:rPr>
        <w:t>贵妃与宠妃各有千秋</w:t>
      </w:r>
      <w:r>
        <w:rPr>
          <w:sz w:val="32"/>
          <w:szCs w:val="32"/>
        </w:rPr>
        <w:t>&lt;/p&gt;&lt;p&gt;</w:t>
      </w:r>
      <w:r>
        <w:rPr>
          <w:sz w:val="32"/>
          <w:szCs w:val="32"/>
        </w:rPr>
        <w:t>贵妃，是一位出身名门的大夫人。她对待事务严肃认真，以其卓越的政治头脑为帝王提供了宝贵的建议。她的一言九鼎，在朝堂上无人敢轻视，但她却无法触及到二世祖那颗复杂而多变的心。相反，宠妃则是一位平民出身的小女孩，她用自己的真诚和善良获得了人们的心，这让她在宫廷中显得格外突兀，但也因为这一点，让她成为了许多人的关注焦点。</w:t>
      </w:r>
      <w:r>
        <w:rPr>
          <w:sz w:val="32"/>
          <w:szCs w:val="32"/>
        </w:rPr>
        <w:t>&lt;/p&gt;&lt;p&gt;&lt;img src="/static-img/fxhvMSebLVPs2sim5j1zawdyRYVHHO8pnz8uQQsUZQI-n9eSrbSnDBJQJk7ht8S6lTeHXI7-iI0jT3EwUMQhs5U6_tu_jrsBOOMxXFmRJi7Lzf5MDx07xCGnpiiqxWh8K12xCsbxTSvcfU_6FMeqjp6d0KsHEwxUMILfL_9rS6x40trrZAurajRzRRf4_vvg.jpg"&gt;&lt;/p&gt;&lt;p&gt;</w:t>
      </w:r>
      <w:r>
        <w:rPr>
          <w:sz w:val="32"/>
          <w:szCs w:val="32"/>
        </w:rPr>
        <w:t>情敌暗流涌动</w:t>
      </w:r>
      <w:r>
        <w:rPr>
          <w:sz w:val="32"/>
          <w:szCs w:val="32"/>
        </w:rPr>
        <w:t>&lt;/p&gt;&lt;p&gt;</w:t>
      </w:r>
      <w:r>
        <w:rPr>
          <w:sz w:val="32"/>
          <w:szCs w:val="32"/>
        </w:rPr>
        <w:t>在这样的背景下，有一个人悄无声息地潜入到了他们之间。他是一个曾经受过排挤，现在却想要报复的人，他利用自己的机敏和狡猾，不断地制造分裂，将二人推向对立面。而这个人正是那个被排挤的人，他用的是最隐蔽的手段，用的是最残忍的手腕，为的是彻底摧毁那些他认为阻碍自己之路的人们。</w:t>
      </w:r>
      <w:r>
        <w:rPr>
          <w:sz w:val="32"/>
          <w:szCs w:val="32"/>
        </w:rPr>
        <w:t>&lt;/p&gt;&lt;p&gt;&lt;img src="/static-img/5eJv0BcJ2tg8R_jR4STkMQdyRYVHHO8pnz8uQQsUZQI-n9eSrbSnDBJQJk7ht8S6lTeHXI7-iI0jT3EwUMQhs5U6_tu_jrsBOOMxXFmRJi7Lzf5MDx07xCGnpiiqxWh8K12xCsbxTSvcfU_6FMeqjp6d0KsHEwxUMILfL_9rS6x40trrZAurajRzRRf4_vvg.jpg"&gt;&lt;/p&gt;&lt;p&gt;</w:t>
      </w:r>
      <w:r>
        <w:rPr>
          <w:sz w:val="32"/>
          <w:szCs w:val="32"/>
        </w:rPr>
        <w:t>宫廷斗争激化</w:t>
      </w:r>
      <w:r>
        <w:rPr>
          <w:sz w:val="32"/>
          <w:szCs w:val="32"/>
        </w:rPr>
        <w:t>&lt;/p&gt;&lt;p&gt;</w:t>
      </w:r>
      <w:r>
        <w:rPr>
          <w:sz w:val="32"/>
          <w:szCs w:val="32"/>
        </w:rPr>
        <w:t>随着时间的推移，宫廷斗争愈发激烈，每个人都开始意识到周围的情况并开始采取行动。然而，这些行动只不过是在剧烈的地震后所形成的一座座看似坚固但其实摇摇欲坠的小山丘。在这样的环境下，即便是像贵妃那样强势又聪明的人，也难逃被卷入其中无法自拔。而宠妃，因为她的善良而变得更加孤独，只能静观其变。</w:t>
      </w:r>
      <w:r>
        <w:rPr>
          <w:sz w:val="32"/>
          <w:szCs w:val="32"/>
        </w:rPr>
        <w:t>&lt;/p&gt;&lt;p&gt;&lt;img src="/static-img/YGJoZtNgjMoMIICHvK26VAdyRYVHHO8pnz8uQQsUZQI-n9eSrbSnDBJQJk7ht8S6lTeHXI7-iI0jT3EwUMQhs5U6_tu_jrsBOOMxXFmRJi7Lzf5MDx07xCGnpiiqxWh8K12xCsbxTSvcfU_6FMeqjp6d0KsHEwxUMILfL_9rS6x40trrZAurajRzRRf4_vvg.jpg"&gt;&lt;/p&gt;&lt;p&gt;</w:t>
      </w:r>
      <w:r>
        <w:rPr>
          <w:sz w:val="32"/>
          <w:szCs w:val="32"/>
        </w:rPr>
        <w:t>爱情背后的阴谋</w:t>
      </w:r>
      <w:r>
        <w:rPr>
          <w:sz w:val="32"/>
          <w:szCs w:val="32"/>
        </w:rPr>
        <w:t>&lt;/p&gt;&lt;p&gt;</w:t>
      </w:r>
      <w:r>
        <w:rPr>
          <w:sz w:val="32"/>
          <w:szCs w:val="32"/>
        </w:rPr>
        <w:t>当所有人都以为一切已经安排好了时，却忽然有一天，那个情敌突然倒台。这并不意味着一切就结束了，而只是揭开了一层更深层次的事实：原来那个情敌只是众多阴谋中的小卒子之一，而真正操控者一直隐藏在幕后等待时机展开他们真正的手笔。当这个秘密被揭露出来时，无数人的脸色瞬间变得惨白，因为他们从未想到过这样的事情可能发生，而且这些事情竟然牵连到了那么高的地方。</w:t>
      </w:r>
      <w:r>
        <w:rPr>
          <w:sz w:val="32"/>
          <w:szCs w:val="32"/>
        </w:rPr>
        <w:t>&lt;/p&gt;&lt;p&gt;</w:t>
      </w:r>
      <w:r>
        <w:rPr>
          <w:sz w:val="32"/>
          <w:szCs w:val="32"/>
        </w:rPr>
        <w:t>最终谁将成为胜利者？</w:t>
      </w:r>
      <w:r>
        <w:rPr>
          <w:sz w:val="32"/>
          <w:szCs w:val="32"/>
        </w:rPr>
        <w:t>&lt;/p&gt;&lt;p&gt;</w:t>
      </w:r>
      <w:r>
        <w:rPr>
          <w:sz w:val="32"/>
          <w:szCs w:val="32"/>
        </w:rPr>
        <w:t>现在的问题来了：接下来会发生什么？将会有新的力量崛起吗？还是说旧有的关系会重新调整？答案还没有给出，但是可以确定的是，从此之后，每个人都会更加小心翼翼地走在这条充满危险和挑战的地图上。而对于那个曾经站在权力顶端、二世祖左右手位置上的女人们来说，他们将不得不再次证明自己的价值，并且准备好迎接即将来临的一切变化。</w:t>
      </w:r>
      <w:r>
        <w:rPr>
          <w:sz w:val="32"/>
          <w:szCs w:val="32"/>
        </w:rPr>
        <w:t>&lt;/p&gt;&lt;p&gt;&lt;a href = "/doc/740379-</w:t>
      </w:r>
      <w:r>
        <w:rPr>
          <w:sz w:val="32"/>
          <w:szCs w:val="32"/>
        </w:rPr>
        <w:t>二世祖与他的情敌权力的游戏与爱的迷局</w:t>
      </w:r>
      <w:r>
        <w:rPr>
          <w:sz w:val="32"/>
          <w:szCs w:val="32"/>
        </w:rPr>
        <w:t>.doc" rel="alternate" download="740379-</w:t>
      </w:r>
      <w:r>
        <w:rPr>
          <w:sz w:val="32"/>
          <w:szCs w:val="32"/>
        </w:rPr>
        <w:t>二世祖与他的情敌权力的游戏与爱的迷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