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生活在快节奏中的人们是如何平衡工作与休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变得越来越快。工作压力重重，每天都要面对繁忙的日程安排。然而，这种高强度的工作模式也让很多人感到疲惫和焦虑。在这个快速变化的世界里，他们努力寻找一种平衡——将充实而有意义的工作与充满活力的个人时间巧妙地结合起来。</w:t>
      </w:r>
      <w:r>
        <w:rPr>
          <w:sz w:val="32"/>
          <w:szCs w:val="32"/>
        </w:rPr>
        <w:t>&lt;/p&gt;&lt;p&gt;&lt;img src="/static-img/kXO1ZmUagF8XlSLSQhtWP-xMFL1jzka2v5UCZGUbmAarqxPg9_z3_sCWitz7DckW.jpg"&gt;&lt;/p&gt;&lt;p&gt;</w:t>
      </w:r>
      <w:r>
        <w:rPr>
          <w:sz w:val="32"/>
          <w:szCs w:val="32"/>
        </w:rPr>
        <w:t>他们知道，不断地投入到紧张和劳累之中，是无法长期维持下去，也无法带来真正的心灵满足感。因此，他们开始尝试一些新的方法，比如早起锻炼、定期的小假期，以及深呼吸练习等，以缓解压力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不会完全沉迷于职业生涯，他们设立了明确的界限：一旦下班，手机就被暂时关机；周末则是放松自我、跟家人朋友相聚的时候。这不仅帮助他们保持健康，更重要的是，它们还能维护家庭关系和社交网络，使生活更加丰富多彩。</w:t>
      </w:r>
      <w:r>
        <w:rPr>
          <w:sz w:val="32"/>
          <w:szCs w:val="32"/>
        </w:rPr>
        <w:t>&lt;/p&gt;&lt;p&gt;&lt;img src="/static-img/AdX5EPgwD2fKwBfGzGfF5exMFL1jzka2v5UCZGUbmAYSRE6v_3FckTev8vq6eTRmuaq9Zsj0Cj9NN7GBHpM_ECEt3DUAU1ddkqs1xwviJDDIhYZ7r0L9NH8R6nCyr1yGw_J7wRH8-76OaorjI67zBsNT9m-1cWw24YNpAAapeB3liDsLvlcjKYpFfOkyRWkV.jpg"&gt;&lt;/p&gt;&lt;p&gt;</w:t>
      </w:r>
      <w:r>
        <w:rPr>
          <w:sz w:val="32"/>
          <w:szCs w:val="32"/>
        </w:rPr>
        <w:t>此外，他们还意识到了学习新技能或培养兴趣爱好的重要性。这不仅能够提升个人的专业素养，还能作为一个逃避日常压力的方式，让他们在忙碌之后找到心灵上的慰藉。比如，一位程序员可能会在晚上加入一支乐队演出，或是一位律师可能会参与社区服务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但实际有效的手段，他们逐渐学会了如何管理自己的时间，从而使得“他们”的世界变得更加可控。此外，这些改变也有助于建立更健康的心态，因为它们鼓励人们认识到生活不仅仅是为了赚钱，而是一个需要平衡各种不同需求的地方——包括事业成就、亲情联系以及个人的幸福感。</w:t>
      </w:r>
      <w:r>
        <w:rPr>
          <w:sz w:val="32"/>
          <w:szCs w:val="32"/>
        </w:rPr>
        <w:t>&lt;/p&gt;&lt;p&gt;&lt;img src="/static-img/UeuBhPr5JX5t8ouZ3_ywhuxMFL1jzka2v5UCZGUbmAYSRE6v_3FckTev8vq6eTRmuaq9Zsj0Cj9NN7GBHpM_ECEt3DUAU1ddkqs1xwviJDDIhYZ7r0L9NH8R6nCyr1yGw_J7wRH8-76OaorjI67zBsNT9m-1cWw24YNpAAapeB3liDsLvlcjKYpFfOkyRWkV.jpg"&gt;&lt;/p&gt;&lt;p&gt;</w:t>
      </w:r>
      <w:r>
        <w:rPr>
          <w:sz w:val="32"/>
          <w:szCs w:val="32"/>
        </w:rPr>
        <w:t>尽管每个人都有不同的方法去应对这一挑战，但有一点是共同的话语：那些成功达成了工作与休闲之间均衡的人，其内心通常都是宁静而坚韧，并且总能从忙碌的一天结束后找到那份属于自己的宁静时刻。在这个不断变幻莫测的地球上，那些懂得把握好自己时间的人，无疑是在“他们”的世界里，创造了一片属于自己的安逸天堂。</w:t>
      </w:r>
      <w:r>
        <w:rPr>
          <w:sz w:val="32"/>
          <w:szCs w:val="32"/>
        </w:rPr>
        <w:t>&lt;/p&gt;&lt;p&gt;&lt;a href = "/doc/740495-</w:t>
      </w:r>
      <w:r>
        <w:rPr>
          <w:sz w:val="32"/>
          <w:szCs w:val="32"/>
        </w:rPr>
        <w:t>他们的世界生活在快节奏中的人们是如何平衡工作与休闲的</w:t>
      </w:r>
      <w:r>
        <w:rPr>
          <w:sz w:val="32"/>
          <w:szCs w:val="32"/>
        </w:rPr>
        <w:t>.doc" rel="alternate" download="740495-</w:t>
      </w:r>
      <w:r>
        <w:rPr>
          <w:sz w:val="32"/>
          <w:szCs w:val="32"/>
        </w:rPr>
        <w:t>他们的世界生活在快节奏中的人们是如何平衡工作与休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