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情缘揭秘仙界妖域的秘密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仙妻妖妾鬼情人的故事如同一道道神秘的光芒，照亮了人们心中的幻想世界。这些不平凡的情感纠葛，不仅让人惊叹，也启发我们思考：超自然存在之间是否真的可以有真挚的情感联系？</w:t>
      </w:r>
      <w:r>
        <w:rPr>
          <w:sz w:val="32"/>
          <w:szCs w:val="32"/>
        </w:rPr>
        <w:t>&lt;/p&gt;&lt;p&gt;&lt;img src="/static-img/MMQDUis2mdGzIyb6cZVZZ3ZWctlko7Eq3TpU2xjakWHOvX74vqFV_b5qSvQS_4KZ.jpg"&gt;&lt;/p&gt;&lt;p&gt;</w:t>
      </w:r>
      <w:r>
        <w:rPr>
          <w:sz w:val="32"/>
          <w:szCs w:val="32"/>
        </w:rPr>
        <w:t>首先，我们要了解到，仙妻通常指的是那些与仙人结为夫妇的女子，她们往往拥有强大的修为和高贵的地位。在这个世界里，一直被视为理想伴侣。但是，这些仙妻并非所有时间都能陪伴着他们的丈夫，因为她们需要返回天界或去完成某些任务。这时候，他们就可能会遇到一个妖妾。</w:t>
      </w:r>
      <w:r>
        <w:rPr>
          <w:sz w:val="32"/>
          <w:szCs w:val="32"/>
        </w:rPr>
        <w:t>&lt;/p&gt;&lt;p&gt;</w:t>
      </w:r>
      <w:r>
        <w:rPr>
          <w:sz w:val="32"/>
          <w:szCs w:val="32"/>
        </w:rPr>
        <w:t>妖妾则是另一番风味。她们来自不同的领域，有时是狐狸精、猫女、蛇精等形态变化多端、力量强大的生物。虽然她们本身就是异类，但在某些情况下，她们也能成为真正关怀和支持丈夫的人。当仙人因为种种原因无法回应他的爱慕之情时，那个妖妾可能就会出现在他的生命中，用她的方式来填补空白。</w:t>
      </w:r>
      <w:r>
        <w:rPr>
          <w:sz w:val="32"/>
          <w:szCs w:val="32"/>
        </w:rPr>
        <w:t>&lt;/p&gt;&lt;p&gt;&lt;img src="/static-img/wVcxaLgZf-LEqa5OWp-jQHZWctlko7Eq3TpU2xjakWHOvX74vqFV_b5qSvQS_4KZ.jpg"&gt;&lt;/p&gt;&lt;p&gt;</w:t>
      </w:r>
      <w:r>
        <w:rPr>
          <w:sz w:val="32"/>
          <w:szCs w:val="32"/>
        </w:rPr>
        <w:t>然而，在这个充满魔力的世界里，还有一群特殊存在——鬼魂。它们通常是不死之身，只有在得到解脱或者某种特别的情况下才能够安息。而对于那些失去了亲人却又不能忘怀的人来说，鬼魂的情感连接尤其重要。尽管鬼魂无法像活着的人一样直接参与生活，但它的心灵依旧会对曾经所爱之人产生深刻的情感，而这份感情即使跨越了生与死，也从未消散过。</w:t>
      </w:r>
      <w:r>
        <w:rPr>
          <w:sz w:val="32"/>
          <w:szCs w:val="32"/>
        </w:rPr>
        <w:t>&lt;/p&gt;&lt;p&gt;</w:t>
      </w:r>
      <w:r>
        <w:rPr>
          <w:sz w:val="32"/>
          <w:szCs w:val="32"/>
        </w:rPr>
        <w:t>此外，在一些极其罕见的情况下，即便是一位强大无比的大帝，他也可能会收留一个普通人类作为自己的情侣。他这种行为常常引起他人的质疑，因为人类显然远不及其他超自然存在者匹配。但正是在这样的背景下，他们之间所建立的情谊才显得更加珍贵和难以获得。</w:t>
      </w:r>
      <w:r>
        <w:rPr>
          <w:sz w:val="32"/>
          <w:szCs w:val="32"/>
        </w:rPr>
        <w:t>&lt;/p&gt;&lt;p&gt;&lt;img src="/static-img/DJRNR8znYFUfX1j8DzeREHZWctlko7Eq3TpU2xjakWHOvX74vqFV_b5qSvQS_4KZ.jpg"&gt;&lt;/p&gt;&lt;p&gt;</w:t>
      </w:r>
      <w:r>
        <w:rPr>
          <w:sz w:val="32"/>
          <w:szCs w:val="32"/>
        </w:rPr>
        <w:t>最后，由于各种原因，这些超自然存在者间的关系并不总是顺利发展。一方或双方都可能面临来自各自世界内部或外部势力施加压力的考验。在这种环境中，只有最坚韧的心灵才能抵抗诱惑，并且维护自己的选择，从而让这些奇特的情缘得以继续发展下去。</w:t>
      </w:r>
      <w:r>
        <w:rPr>
          <w:sz w:val="32"/>
          <w:szCs w:val="32"/>
        </w:rPr>
        <w:t>&lt;/p&gt;&lt;p&gt;</w:t>
      </w:r>
      <w:r>
        <w:rPr>
          <w:sz w:val="32"/>
          <w:szCs w:val="32"/>
        </w:rPr>
        <w:t>总结来说，“仙妻妖妾鬼情人”这一主题展现了一系列复杂而又迷人的故事，它们展示了不同性别、身份以及来源于不同层面的超自然实体如何形成彼此之间不可思议而深厚的情谊。而每一次探索，都似乎揭示出一种普遍真理：无论你来自何方，无论你的身份如何，你内心最真实的声音始终将指引你走向属于你的幸福路途。</w:t>
      </w:r>
      <w:r>
        <w:rPr>
          <w:sz w:val="32"/>
          <w:szCs w:val="32"/>
        </w:rPr>
        <w:t>&lt;/p&gt;&lt;p&gt;&lt;img src="/static-img/NVLwN2AcBqhdsEpYuDxJV3ZWctlko7Eq3TpU2xjakWHOvX74vqFV_b5qSvQS_4KZ.jpg"&gt;&lt;/p&gt;&lt;p&gt;&lt;a href = "/doc/741071-</w:t>
      </w:r>
      <w:r>
        <w:rPr>
          <w:sz w:val="32"/>
          <w:szCs w:val="32"/>
        </w:rPr>
        <w:t>超自然情缘揭秘仙界妖域的秘密爱恋</w:t>
      </w:r>
      <w:r>
        <w:rPr>
          <w:sz w:val="32"/>
          <w:szCs w:val="32"/>
        </w:rPr>
        <w:t>.doc" rel="alternate" download="741071-</w:t>
      </w:r>
      <w:r>
        <w:rPr>
          <w:sz w:val="32"/>
          <w:szCs w:val="32"/>
        </w:rPr>
        <w:t>超自然情缘揭秘仙界妖域的秘密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