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我的颜值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这听起来有点不寻常，但就去色吧，你会发现它的魅力所在。最近，我决定尝试一下这个全新的颜值提升平台，虽然我对这种事情不是特别了解，但好奇心驱使我一探究竟。</w:t>
      </w:r>
      <w:r>
        <w:rPr>
          <w:sz w:val="32"/>
          <w:szCs w:val="32"/>
        </w:rPr>
        <w:t>&lt;/p&gt;&lt;p&gt;&lt;img src="/static-img/1TqbmHb3F4dWAEnTdOv7dBzT4m_2Qd1Ij3f9VJMl2oYiZPPnbGQBOiDWGp5eUxKt.jpg"&gt;&lt;/p&gt;&lt;p&gt;</w:t>
      </w:r>
      <w:r>
        <w:rPr>
          <w:sz w:val="32"/>
          <w:szCs w:val="32"/>
        </w:rPr>
        <w:t>首先，我下载了“色吧”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的界面简洁明了，操作也很方便。我点击了一下注册按钮，然后填写了个人信息，这个过程中还得上传一些照片来展示我的外貌和风格。上传完毕后，系统就开始进行颜值评估，这是一个什么样的流程呢？其实就是算出来一个数字，用来衡量你的颜值高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结果的时候，我心里充满了好奇和期待。过了一会儿，系统显示出我的颜值分数，并且给出了相应的建议，比如推荐穿着搭配、化妆技巧等。这让我意识到，就去色吧不仅仅是为了提升颜值，更是一种生活方式的体现。</w:t>
      </w:r>
      <w:r>
        <w:rPr>
          <w:sz w:val="32"/>
          <w:szCs w:val="32"/>
        </w:rPr>
        <w:t>&lt;/p&gt;&lt;p&gt;&lt;img src="/static-img/HI9_Ib4-MrCz0AJCeCS_JhzT4m_2Qd1Ij3f9VJMl2oY-AZyQYSd2YAPWBHkth1q0W_jKWY0jCD30ggY_-QTljl5IlbHJMlOA-8M-avi2Pqw474hGp0V9hAuDB0amkX7do9Zb0r8bhYC8K_qaMlBofCToEHFwUW7RUveEUgx6wIbFLeVcMEX8twm3K7kSwL89mE2Oj8BZy2uM-pCV7fb9Lg.jpg"&gt;&lt;/p&gt;&lt;p&gt;</w:t>
      </w:r>
      <w:r>
        <w:rPr>
          <w:sz w:val="32"/>
          <w:szCs w:val="32"/>
        </w:rPr>
        <w:t>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学到了很多关于如何更好地照顾自己的皮肤、如何选择适合自己的服装以及如何通过姿态和表情展现自信。这一切都让我的生活变得更加丰富多彩，也让我对自己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，有人可能觉得这只是一个消遣娱乐的小工具，而有人则可能像我一样，从中汲取到了很多实用的知识和技能。但无论怎样，“就去色吧”这一决定，对于那些想要提升自己、改善生活的人来说都是一个不错的选择。</w:t>
      </w:r>
      <w:r>
        <w:rPr>
          <w:sz w:val="32"/>
          <w:szCs w:val="32"/>
        </w:rPr>
        <w:t>&lt;/p&gt;&lt;p&gt;&lt;img src="/static-img/rnL6on8Z28aWAtwC1rdALhzT4m_2Qd1Ij3f9VJMl2oY-AZyQYSd2YAPWBHkth1q0W_jKWY0jCD30ggY_-QTljl5IlbHJMlOA-8M-avi2Pqw474hGp0V9hAuDB0amkX7do9Zb0r8bhYC8K_qaMlBofCToEHFwUW7RUveEUgx6wIbFLeVcMEX8twm3K7kSwL89mE2Oj8BZy2uM-pCV7fb9Lg.jpg"&gt;&lt;/p&gt;&lt;p&gt;&lt;a href = "/doc/741326-</w:t>
      </w:r>
      <w:r>
        <w:rPr>
          <w:sz w:val="32"/>
          <w:szCs w:val="32"/>
        </w:rPr>
        <w:t>就去色吧我的颜值提升之旅</w:t>
      </w:r>
      <w:r>
        <w:rPr>
          <w:sz w:val="32"/>
          <w:szCs w:val="32"/>
        </w:rPr>
        <w:t>.doc" rel="alternate" download="741326-</w:t>
      </w:r>
      <w:r>
        <w:rPr>
          <w:sz w:val="32"/>
          <w:szCs w:val="32"/>
        </w:rPr>
        <w:t>就去色吧我的颜值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