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揭秘温馨家居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冷的冬季，一个温暖和舒适的家居环境不仅能够提升我们的生活质量，还能为我们带来无尽的心情愉悦。《冬暖时》是一本专注于如何通过装饰、布局和选择合适的家具等方式，让我们的家居在严寒中也能保持一丝不苟的温馨。</w:t>
      </w:r>
      <w:r>
        <w:rPr>
          <w:sz w:val="32"/>
          <w:szCs w:val="32"/>
        </w:rPr>
        <w:t>&lt;/p&gt;&lt;p&gt;&lt;img src="/static-img/pUBIUBfqqS4bzZN1hBFZ5A4f2B8R0KODXnQ-lVwoa__zfN7zH0H7l2rdtkkAWm19.png"&gt;&lt;/p&gt;&lt;p&gt;</w:t>
      </w:r>
      <w:r>
        <w:rPr>
          <w:sz w:val="32"/>
          <w:szCs w:val="32"/>
        </w:rPr>
        <w:t>精心挑选材料与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居设计中，材质和颜色的选择对于营造出冬日暖意至关重要。木材、皮革等自然材质可以给人一种温馨而坚固的感觉，而柔软的地毯则是室内空间中的点缀之美。同时，采用深沉的大理石或陶瓷作为厨房地面，以及使用天蓝色系调节氛围，都有助于传递出家的主人对舒适生活态度的一致性。</w:t>
      </w:r>
      <w:r>
        <w:rPr>
          <w:sz w:val="32"/>
          <w:szCs w:val="32"/>
        </w:rPr>
        <w:t>&lt;/p&gt;&lt;p&gt;&lt;img src="/static-img/4wGvhaNMkmEtbgIBP28PYw4f2B8R0KODXnQ-lVwoa__qIi1EdNiysMl75nq1nM6MSE3yjD18TVv5-wLL5F_AWAUf-xm7gKX88aCtlVQjNAZdPT4DlL_akR-ZJRZOnGQcYL6RFg4JjXjkLYJ0rFnSYZB5ZYqfynUerVE3jzOJztrlTfGVlswvcMVT-bx6HOQk.png"&gt;&lt;/p&gt;&lt;p&gt;</w:t>
      </w:r>
      <w:r>
        <w:rPr>
          <w:sz w:val="32"/>
          <w:szCs w:val="32"/>
        </w:rPr>
        <w:t>灯光设计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昏暗的冬季，灯光成为了增加空间亮度并营造氛围的手段之一。在客厅中，可以设置几盏散落式阅读灯，这样既照明了书籍，也为室内增添了一抹柔和光线。而在餐桌上摆放几个小型蜡烛，不仅美观，而且还能让晚餐时间更加浪漫。</w:t>
      </w:r>
      <w:r>
        <w:rPr>
          <w:sz w:val="32"/>
          <w:szCs w:val="32"/>
        </w:rPr>
        <w:t>&lt;/p&gt;&lt;p&gt;&lt;img src="/static-img/bGCGOnQUR5-ae4hMaK54rA4f2B8R0KODXnQ-lVwoa__qIi1EdNiysMl75nq1nM6MSE3yjD18TVv5-wLL5F_AWAUf-xm7gKX88aCtlVQjNAZdPT4DlL_akR-ZJRZOnGQcYL6RFg4JjXjkLYJ0rFnSYZB5ZYqfynUerVE3jzOJztrlTfGVlswvcMVT-bx6HOQk.png"&gt;&lt;/p&gt;&lt;p&gt;</w:t>
      </w:r>
      <w:r>
        <w:rPr>
          <w:sz w:val="32"/>
          <w:szCs w:val="32"/>
        </w:rPr>
        <w:t>布置植物与花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和鲜花不仅可以净化空气，还能丰富室内风格。在冰冷的冬日里，一束红色的玫瑰或者一盆绿意盎然的小树丛都能带来春天般的情绪，并且它们也是家庭装饰的一个很好的元素。</w:t>
      </w:r>
      <w:r>
        <w:rPr>
          <w:sz w:val="32"/>
          <w:szCs w:val="32"/>
        </w:rPr>
        <w:t>&lt;/p&gt;&lt;p&gt;&lt;img src="/static-img/tklgudch6XB0W-tpLzA_pA4f2B8R0KODXnQ-lVwoa__qIi1EdNiysMl75nq1nM6MSE3yjD18TVv5-wLL5F_AWAUf-xm7gKX88aCtlVQjNAZdPT4DlL_akR-ZJRZOnGQcYL6RFg4JjXjkLYJ0rFnSYZB5ZYqfynUerVE3jzOJztrlTfGVlswvcMVT-bx6HOQk.png"&gt;&lt;/p&gt;&lt;p&gt;</w:t>
      </w:r>
      <w:r>
        <w:rPr>
          <w:sz w:val="32"/>
          <w:szCs w:val="32"/>
        </w:rPr>
        <w:t>壁纸与窗帘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挑选壁纸或窗帘上的图案，我们可以创造出一个充满生机与活力的空间。例如，在墙上铺设具有雪花图案的地板砖，或是在窗户上悬挂厚实透明纱幔，这些都会让你感受到那份来自自然界独特的声音。</w:t>
      </w:r>
      <w:r>
        <w:rPr>
          <w:sz w:val="32"/>
          <w:szCs w:val="32"/>
        </w:rPr>
        <w:t>&lt;/p&gt;&lt;p&gt;&lt;img src="/static-img/V8moifaYVnK1kv2y2jYwww4f2B8R0KODXnQ-lVwoa__qIi1EdNiysMl75nq1nM6MSE3yjD18TVv5-wLL5F_AWAUf-xm7gKX88aCtlVQjNAZdPT4DlL_akR-ZJRZOnGQcYL6RFg4JjXjkLYJ0rFnSYZB5ZYqfynUerVE3jzOJztrlTfGVlswvcMVT-bx6HOQk.png"&gt;&lt;/p&gt;&lt;p&gt;</w:t>
      </w:r>
      <w:r>
        <w:rPr>
          <w:sz w:val="32"/>
          <w:szCs w:val="32"/>
        </w:rPr>
        <w:t>热情炊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最宜享受家庭团聚，而炊食就是这样的好机会。一套现代简约风格的人工炉灶，将会成为你家的焦点，它不仅提供了热力，更是人们交流思想的地方。而准备一顿丰盛的大餐，也是表达爱意的一种方式，有着特殊意义的是亲手制作饼干或糖果送给亲友，这样的行为更容易融入家庭文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整理清洁保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家里的每个角落都是干净整洁，对于维护良好的精神状态同样重要。在做完一次大扫除后，你会发现自己身处一个更加安静、宁静且充满希望的地方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要忘记去清理你的办公桌，因为它不是只属于工作的地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所要传达出的信息——即使是在最冷的时候，也要确保你的“工作场所”（这里指的是整个家的各个部分）保持得井井有条。</w:t>
      </w:r>
      <w:r>
        <w:rPr>
          <w:sz w:val="32"/>
          <w:szCs w:val="32"/>
        </w:rPr>
        <w:t>&lt;/p&gt;&lt;p&gt;&lt;a href = "/doc/741798-</w:t>
      </w:r>
      <w:r>
        <w:rPr>
          <w:sz w:val="32"/>
          <w:szCs w:val="32"/>
        </w:rPr>
        <w:t>冬暖时揭秘温馨家居的艺术</w:t>
      </w:r>
      <w:r>
        <w:rPr>
          <w:sz w:val="32"/>
          <w:szCs w:val="32"/>
        </w:rPr>
        <w:t>.doc" rel="alternate" download="741798-</w:t>
      </w:r>
      <w:r>
        <w:rPr>
          <w:sz w:val="32"/>
          <w:szCs w:val="32"/>
        </w:rPr>
        <w:t>冬暖时揭秘温馨家居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