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故事我和廖男男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某个角落，有一个小城，城里有两个男孩，他们的名字叫廖男和男。他们最好的朋友是一个外国人，他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每当天气晴朗的时候，这三个好友就会一起去山上探险。</w:t>
      </w:r>
      <w:r>
        <w:rPr>
          <w:sz w:val="32"/>
          <w:szCs w:val="32"/>
        </w:rPr>
        <w:t>&lt;/p&gt;&lt;p&gt;&lt;img src="/static-img/wtZJ91BzTW16Wczj64ZngFpB2TwXOj5kouleYVsC54LA5mY93kMd-CdM5Ze3o3uN.jpg"&gt;&lt;/p&gt;&lt;p&gt;</w:t>
      </w:r>
      <w:r>
        <w:rPr>
          <w:sz w:val="32"/>
          <w:szCs w:val="32"/>
        </w:rPr>
        <w:t xml:space="preserve">一天，廖男说：“今天我们要找到的不是什么宝藏，而是那片传说中的奇花。”男点头同意，“听说那里的花儿颜色比我们见过的都鲜艳。” 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笑着回答，“我喜欢这种未知的事情，让我们的冒险故事更加精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踏上了征程，他们穿越了茂密的森林，跨过了潺潺的小溪，最终来到了那片神秘的地方。在那里，他们确实看到了世界上最美丽的野花，它们像是散布在大地上的彩虹碎片。</w:t>
      </w:r>
      <w:r>
        <w:rPr>
          <w:sz w:val="32"/>
          <w:szCs w:val="32"/>
        </w:rPr>
        <w:t>&lt;/p&gt;&lt;p&gt;&lt;img src="/static-img/RrFibTitoQx-QeRVHDx6j1pB2TwXOj5kouleYVsC54LA5mY93kMd-CdM5Ze3o3uN.jpg"&gt;&lt;/p&gt;&lt;p&gt;Gary</w:t>
      </w:r>
      <w:r>
        <w:rPr>
          <w:sz w:val="32"/>
          <w:szCs w:val="32"/>
        </w:rPr>
        <w:t>拿出相机捕捉着这一切美景，同时他也向廖男和男解释这些植物为什么会如此特别。他对他们说：“每一种花都有它独特的意义，就像你俩一样，每个人都是独一无二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围坐在一个巨石旁享受着自己带来的简单晚餐。夜空中星星璀璨，不时会有一颗流星划破夜空，廖男和男望着流星许下心愿，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则用他的手机拍摄下了这个瞬间。</w:t>
      </w:r>
      <w:r>
        <w:rPr>
          <w:sz w:val="32"/>
          <w:szCs w:val="32"/>
        </w:rPr>
        <w:t>&lt;/p&gt;&lt;p&gt;&lt;img src="/static-img/aJAVt_sVTA4HnvJSOjt67FpB2TwXOj5kouleYVsC54LA5mY93kMd-CdM5Ze3o3uN.jpg"&gt;&lt;/p&gt;&lt;p&gt;</w:t>
      </w:r>
      <w:r>
        <w:rPr>
          <w:sz w:val="32"/>
          <w:szCs w:val="32"/>
        </w:rPr>
        <w:t>这次探险不仅让他们体验到了自然之美，还让三个好朋友深化了彼此之间的情谊。在中国这样一个古老而又充满活力的国家，无论是寻找传说中的奇迹还是与不同的人建立联系，都能成为一次难忘的人生旅程。而对于廖、男、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这样的经历将永远镌刻在他们的心中，就像那些漂泊于大地上的奇花一般，只为那些勇敢追求未知的人所看到。</w:t>
      </w:r>
      <w:r>
        <w:rPr>
          <w:sz w:val="32"/>
          <w:szCs w:val="32"/>
        </w:rPr>
        <w:t>&lt;/p&gt;&lt;p&gt;&lt;a href = "/doc/743299-</w:t>
      </w:r>
      <w:r>
        <w:rPr>
          <w:sz w:val="32"/>
          <w:szCs w:val="32"/>
        </w:rPr>
        <w:t>中国故事我和廖男男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rel="alternate" download="743299-</w:t>
      </w:r>
      <w:r>
        <w:rPr>
          <w:sz w:val="32"/>
          <w:szCs w:val="32"/>
        </w:rPr>
        <w:t>中国故事我和廖男男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