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苹果电影无删减版完整视频播放我要看完这部电影的每一个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款电影应用叫小苹果，它不仅提供了丰富的电影资源，还有一个特别让人着迷的功能——无删减版完整视频播放。对于影迷来说，这简直是一种福音。</w:t>
      </w:r>
      <w:r>
        <w:rPr>
          <w:sz w:val="32"/>
          <w:szCs w:val="32"/>
        </w:rPr>
        <w:t>&lt;/p&gt;&lt;p&gt;&lt;img src="/static-img/yqb3s_LL5KU8BEWizi_P3IUTL5L8CpTTefQlhAtTgQzccYgWtRTWYBQmBLyGFR0X.png"&gt;&lt;/p&gt;&lt;p&gt;</w:t>
      </w:r>
      <w:r>
        <w:rPr>
          <w:sz w:val="32"/>
          <w:szCs w:val="32"/>
        </w:rPr>
        <w:t>我记得有一天，我和朋友们正在讨论我们最喜欢的一部动漫《小王子》。我们都觉得这部作品非常精彩，尤其是它那深刻的人生哲理。但是，在讨论到最后一集时，我们却发现自己无法找到完整版来回顾一下全剧的情节。这时候，我突然想起了小苹果这个应用。</w:t>
      </w:r>
      <w:r>
        <w:rPr>
          <w:sz w:val="32"/>
          <w:szCs w:val="32"/>
        </w:rPr>
        <w:t>&lt;/p&gt;&lt;p&gt;</w:t>
      </w:r>
      <w:r>
        <w:rPr>
          <w:sz w:val="32"/>
          <w:szCs w:val="32"/>
        </w:rPr>
        <w:t>我打开了小苹果，搜索到了《小王子》的无删减版完整视频播放。当看到“无删减”两个字的时候，我心里就跳了一下。我点击观看按钮，那些熟悉的声音和画面瞬间出现在我的手机屏幕上。我仿佛又回到了那个与朋友们一起探讨故事细节的日子。</w:t>
      </w:r>
      <w:r>
        <w:rPr>
          <w:sz w:val="32"/>
          <w:szCs w:val="32"/>
        </w:rPr>
        <w:t>&lt;/p&gt;&lt;p&gt;&lt;img src="/static-img/gyXe3GJD9gGsezXo_JXV7IUTL5L8CpTTefQlhAtTgQxeSNAx_DyPk-ZL4-0E02nypkxQ0lXYhgwKxnprUu4Y9-7lHFO7aWQgGWF7O6E5lACcLiwPhYfLTqMbaHonKBPWsCYzIyZjWgVL6uZk6e_zKkl_V7KqEm_MhhHjGhyqx5Ub_IBqhQuM3QKK2b0g0fBtOdLqSuLoyW2ZnOFn94SVpg.jpg"&gt;&lt;/p&gt;&lt;p&gt;</w:t>
      </w:r>
      <w:r>
        <w:rPr>
          <w:sz w:val="32"/>
          <w:szCs w:val="32"/>
        </w:rPr>
        <w:t>通过这种方式，我不仅能重温那些美好的记忆，更重要的是能够享受没有任何剪辑干扰的原汁原味电影体验。每一次看完一部电影，都会让我感受到一种满足感，就像是完成了一次心灵的小旅行。</w:t>
      </w:r>
      <w:r>
        <w:rPr>
          <w:sz w:val="32"/>
          <w:szCs w:val="32"/>
        </w:rPr>
        <w:t>&lt;/p&gt;&lt;p&gt;</w:t>
      </w:r>
      <w:r>
        <w:rPr>
          <w:sz w:val="32"/>
          <w:szCs w:val="32"/>
        </w:rPr>
        <w:t>所以，如果你也是个影迷或者对某个故事情有独钟，不妨试试小苹果上的无删减版完整视频播放。你会发现，即使是在忙碌的工作之余，也可以轻松地找到片刻放松和愉悦。而且，这种经历也许会激发你的创造力，让你产生新的想法或启发，你从未想过的事情也许正隐藏在那些精彩瞬间里等着被发现。</w:t>
      </w:r>
      <w:r>
        <w:rPr>
          <w:sz w:val="32"/>
          <w:szCs w:val="32"/>
        </w:rPr>
        <w:t>&lt;/p&gt;&lt;p&gt;&lt;img src="/static-img/Vm-HAU209OKahBvlJ5zJoIUTL5L8CpTTefQlhAtTgQxeSNAx_DyPk-ZL4-0E02nypkxQ0lXYhgwKxnprUu4Y9-7lHFO7aWQgGWF7O6E5lACcLiwPhYfLTqMbaHonKBPWsCYzIyZjWgVL6uZk6e_zKkl_V7KqEm_MhhHjGhyqx5Ub_IBqhQuM3QKK2b0g0fBtOdLqSuLoyW2ZnOFn94SVpg.png"&gt;&lt;/p&gt;&lt;p&gt;&lt;a href = "/doc/746128-</w:t>
      </w:r>
      <w:r>
        <w:rPr>
          <w:sz w:val="32"/>
          <w:szCs w:val="32"/>
        </w:rPr>
        <w:t>小苹果电影无删减版完整视频播放我要看完这部电影的每一个精彩瞬间</w:t>
      </w:r>
      <w:r>
        <w:rPr>
          <w:sz w:val="32"/>
          <w:szCs w:val="32"/>
        </w:rPr>
        <w:t>.doc" rel="alternate" download="746128-</w:t>
      </w:r>
      <w:r>
        <w:rPr>
          <w:sz w:val="32"/>
          <w:szCs w:val="32"/>
        </w:rPr>
        <w:t>小苹果电影无删减版完整视频播放我要看完这部电影的每一个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