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窝窝影院午夜看片探索深夜电影世界的魅力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窝窝影院午夜看片背后的历史文化意义</w:t>
      </w:r>
      <w:r>
        <w:rPr>
          <w:sz w:val="32"/>
          <w:szCs w:val="32"/>
        </w:rPr>
        <w:t>&lt;/p&gt;&lt;p&gt;&lt;img src="/static-img/d8KFYUFrsbf3Aau7EIOuGzL8fvHnZhfJuoR5BRpcYF71YPoslNM4rgY2UF3mLVEK.jpeg"&gt;&lt;/p&gt;&lt;p&gt;</w:t>
      </w:r>
      <w:r>
        <w:rPr>
          <w:sz w:val="32"/>
          <w:szCs w:val="32"/>
        </w:rPr>
        <w:t>窝窝影院作为一种特殊的电影体验形式，其午夜放映活动不仅仅是一种娱乐方式，更是对传统电影放映习惯的一次变革。这种变革背后隐藏着对传统社会规范和时间观念的一种挑战，反映出人们对于个人自由选择和表达欲望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窝窝影院午夜看片中的多元化内容风格</w:t>
      </w:r>
      <w:r>
        <w:rPr>
          <w:sz w:val="32"/>
          <w:szCs w:val="32"/>
        </w:rPr>
        <w:t>&lt;/p&gt;&lt;p&gt;&lt;img src="/static-img/RxCHPNBO9019o1HnDtJMczL8fvHnZhfJuoR5BRpcYF5TGpmoqxwUAEHfU0Y1_j9eHSAaFDlcD2V7LbYoqF3-39WP-5pECzkgafd8vJiaSts.jpeg"&gt;&lt;/p&gt;&lt;p&gt;</w:t>
      </w:r>
      <w:r>
        <w:rPr>
          <w:sz w:val="32"/>
          <w:szCs w:val="32"/>
        </w:rPr>
        <w:t>在不同城市的窝窝影院中，午夜场所放映的电影类型各异，从经典名著改编到新锐独立作品，再到特色的艺术实验片，每一部都有其独特之处。这些多样化的内容丰富了观众的视听体验，也为创作者提供了更多样的创作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窝窗影院午夜看片在社区文化中的作用</w:t>
      </w:r>
      <w:r>
        <w:rPr>
          <w:sz w:val="32"/>
          <w:szCs w:val="32"/>
        </w:rPr>
        <w:t>&lt;/p&gt;&lt;p&gt;&lt;img src="/static-img/P3lZRO0NJQ87mpym_ONdMjL8fvHnZhfJuoR5BRpcYF5TGpmoqxwUAEHfU0Y1_j9eHSAaFDlcD2V7LbYoqF3-39WP-5pECzkgafd8vJiaSts.jpeg"&gt;&lt;/p&gt;&lt;p&gt;</w:t>
      </w:r>
      <w:r>
        <w:rPr>
          <w:sz w:val="32"/>
          <w:szCs w:val="32"/>
        </w:rPr>
        <w:t>窗口影院作为社区公共空间之一，它们提供的是一种集体性的娱乐活动。在这里，观众不仅仅是在观看电影，还能感受到周围人的存在，这种社交性质为社区构建了一定的凝聚力，同时也促进了邻里间之间的人际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口影院午夜看片面临的问题与挑战</w:t>
      </w:r>
      <w:r>
        <w:rPr>
          <w:sz w:val="32"/>
          <w:szCs w:val="32"/>
        </w:rPr>
        <w:t>&lt;/p&gt;&lt;p&gt;&lt;img src="/static-img/vdgug5X4UuLIiEAF9-p9OjL8fvHnZhfJuoR5BRpcYF5TGpmoqxwUAEHfU0Y1_j9eHSAaFDlcD2V7LbYoqF3-39WP-5pECzkgafd8vJiaSts.jpeg"&gt;&lt;/p&gt;&lt;p&gt;</w:t>
      </w:r>
      <w:r>
        <w:rPr>
          <w:sz w:val="32"/>
          <w:szCs w:val="32"/>
        </w:rPr>
        <w:t>虽然窗口影院晚间放映模式取得了一定的成功，但同时也面临着诸如资金不足、租赁地问题、管理难度等一系列挑战。这些建立问题需要通过政府支持、市场调节以及企业自身创新来解决，以确保这个模式能够持续发展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口 影院晚高峰时段经济效益分析</w:t>
      </w:r>
      <w:r>
        <w:rPr>
          <w:sz w:val="32"/>
          <w:szCs w:val="32"/>
        </w:rPr>
        <w:t>&lt;/p&gt;&lt;p&gt;&lt;img src="/static-img/SnPlAt7UaqMZu-9Db4O6KjL8fvHnZhfJuoR5BRpcYF5TGpmoqxwUAEHfU0Y1_j9eHSAaFDlcD2V7LbYoqF3-39WP-5pECzkgafd8vJiaSts.jpeg"&gt;&lt;/p&gt;&lt;p&gt;</w:t>
      </w:r>
      <w:r>
        <w:rPr>
          <w:sz w:val="32"/>
          <w:szCs w:val="32"/>
        </w:rPr>
        <w:t>对于窗口 影村来说，在晚高峰时段进行放映可以吸引大量人群前来，这直接导致门票收入增加。此外，由于许多人在工作日结束后会寻找休闲娱乐，因此这一时段成为商家推广各种商品和服务的大好机会，形成了一个相互补充、共同繁荣的小型商业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技术不断进步，对传统线下文化体验需求越发增长，将会有更多的地方尝试开设类似窗口 影村这样的项目。不过，要想长期保持竞争力，就必须不断更新内容，不断优化服务，同时还要关注社会动态，适应时代变化，为消费者带去新的惊喜。</w:t>
      </w:r>
      <w:r>
        <w:rPr>
          <w:sz w:val="32"/>
          <w:szCs w:val="32"/>
        </w:rPr>
        <w:t>&lt;/p&gt;&lt;p&gt;&lt;a href = "/doc/752991-</w:t>
      </w:r>
      <w:r>
        <w:rPr>
          <w:sz w:val="32"/>
          <w:szCs w:val="32"/>
        </w:rPr>
        <w:t>窝窝影院午夜看片探索深夜电影世界的魅力与秘密</w:t>
      </w:r>
      <w:r>
        <w:rPr>
          <w:sz w:val="32"/>
          <w:szCs w:val="32"/>
        </w:rPr>
        <w:t>.doc" rel="alternate" download="752991-</w:t>
      </w:r>
      <w:r>
        <w:rPr>
          <w:sz w:val="32"/>
          <w:szCs w:val="32"/>
        </w:rPr>
        <w:t>窝窝影院午夜看片探索深夜电影世界的魅力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