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世界悄然展开。它是一片充满奇幻与梦想的地方，每个角落都隐藏着未知的故事。这里，是深夜释放自己下载后，我们共同进入的一个神秘领域。</w:t>
      </w:r>
      <w:r>
        <w:rPr>
          <w:sz w:val="32"/>
          <w:szCs w:val="32"/>
        </w:rPr>
        <w:t>&lt;/p&gt;&lt;p&gt;&lt;img src="/static-img/Rw6MYj4FL8T6xeC6PiZrdTWPgplU_7ex99io6i13LTylCaUOyYT7R4U1-WgmKnz3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有的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秘密花园里，艺术是最具特色的元素之一。每一幅画作，每一个音符，都蕴含着作者对美好生活追求的痕迹。它们不是普通意义上的创作，而是一种精神寄托，一种对于自由和自我实现的向往。在这里，你会发现一种独有的视觉语言，它既简洁又不失情感丰富。</w:t>
      </w:r>
      <w:r>
        <w:rPr>
          <w:sz w:val="32"/>
          <w:szCs w:val="32"/>
        </w:rPr>
        <w:t>&lt;/p&gt;&lt;p&gt;&lt;img src="/static-img/OPjOadUrNBn6-xSdg53gZTWPgplU_7ex99io6i13LTwfsjY8AwmrEaZasvY-qo9jewp4IamTVqnNN6r-Y8EP19opP9imvhHX6pfAntZBAgM.jpg"&gt;&lt;/p&gt;&lt;p&gt;</w:t>
      </w:r>
      <w:r>
        <w:rPr>
          <w:sz w:val="32"/>
          <w:szCs w:val="32"/>
        </w:rPr>
        <w:t>深夜里的灵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正是灵感爆发的时候。在这个时刻，心灵更加敏锐，思维也更加自由。当你下载了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之后，你将发现自己的内心世界被点燃。你会开始思考那些曾经忽略的问题，也许你会找到解决之道，也许你会写下第一首歌曲，或绘制出第一个画卷。</w:t>
      </w:r>
      <w:r>
        <w:rPr>
          <w:sz w:val="32"/>
          <w:szCs w:val="32"/>
        </w:rPr>
        <w:t>&lt;/p&gt;&lt;p&gt;&lt;img src="/static-img/S41T5YPJ_8n4xilil3-xkTWPgplU_7ex99io6i13LTwfsjY8AwmrEaZasvY-qo9jewp4IamTVqnNN6r-Y8EP19opP9imvhHX6pfAntZBAgM.jpg"&gt;&lt;/p&gt;&lt;p&gt;</w:t>
      </w:r>
      <w:r>
        <w:rPr>
          <w:sz w:val="32"/>
          <w:szCs w:val="32"/>
        </w:rPr>
        <w:t>一场关于自我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程，你将遇见许多不同的人物，他们各有各的故事和理念。你可能会被某些人的勇气所打动，也可能因为某些人的懦弱而感到悲伤。这一切都是为了让你更好地认识自己，让你的内心世界变得更加丰富多彩。</w:t>
      </w:r>
      <w:r>
        <w:rPr>
          <w:sz w:val="32"/>
          <w:szCs w:val="32"/>
        </w:rPr>
        <w:t>&lt;/p&gt;&lt;p&gt;&lt;img src="/static-img/mTqldYdR20nsW7NimL8OcDWPgplU_7ex99io6i13LTwfsjY8AwmrEaZasvY-qo9jewp4IamTVqnNN6r-Y8EP19opP9imvhHX6pfAntZBAgM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园里，不仅有来自不同的文化背景的人，还有各种各样的音乐、舞蹈、文学作品等等。在这里，每个人都是彼此学习的一课，无论是欣赏还是批判，都能使我们成长。一切文化交流，如同河流汇合，最终形成了广阔无垠的大海——人类文明的宝库。</w:t>
      </w:r>
      <w:r>
        <w:rPr>
          <w:sz w:val="32"/>
          <w:szCs w:val="32"/>
        </w:rPr>
        <w:t>&lt;/p&gt;&lt;p&gt;&lt;img src="/static-img/IRx4EaJCDLjCTfh4vddo1TWPgplU_7ex99io6i13LTwfsjY8AwmrEaZasvY-qo9jewp4IamTVqnNN6r-Y8EP19opP9imvhHX6pfAntZBAgM.jpg"&gt;&lt;/p&gt;&lt;p&gt;</w:t>
      </w:r>
      <w:r>
        <w:rPr>
          <w:sz w:val="32"/>
          <w:szCs w:val="32"/>
        </w:rPr>
        <w:t>自由与责任并行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这个花园中，我们享有一定的自由，但同时也伴随着一定程度的责任。这份责任体现在对周围环境和其他人负责上。当我们的行为影响到了他人或自然环境时，我们就必须承担起相应的责任，这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个秘密花园时，我们带走的是更多的情感触动，更大的知识储备以及更强的心理韧性。而未来，即使是在日常生活中，也总有那么一点点美好的期待，那就是能够不断地去探索，不断地去挑战，不断地去释放自己，就像在那个深夜里一样。</w:t>
      </w:r>
      <w:r>
        <w:rPr>
          <w:sz w:val="32"/>
          <w:szCs w:val="32"/>
        </w:rPr>
        <w:t>&lt;/p&gt;&lt;p&gt;&lt;a href = "/doc/752994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</w:t>
      </w:r>
      <w:r>
        <w:rPr>
          <w:sz w:val="32"/>
          <w:szCs w:val="32"/>
        </w:rPr>
        <w:t>.doc" rel="alternate" download="752994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