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时尚热情洋溢的夏季时装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的火焰：似火骄阳中的热情与光彩？</w:t>
      </w:r>
      <w:r>
        <w:rPr>
          <w:sz w:val="32"/>
          <w:szCs w:val="32"/>
        </w:rPr>
        <w:t>&lt;/p&gt;&lt;p&gt;&lt;img src="/static-img/itvWKfWslyEa1aY3_W5W2z9HYPhPAy0mANn0c0_fWjvmtV8A7GE9wKoaL3OI6vcu.jpg"&gt;&lt;/p&gt;&lt;p&gt;</w:t>
      </w:r>
      <w:r>
        <w:rPr>
          <w:sz w:val="32"/>
          <w:szCs w:val="32"/>
        </w:rPr>
        <w:t>在这个充满活力和热情的季节里，似火骄阳如同一把燃烧着的火炬，照亮了人们对时尚的追求。每当太阳高悬天空，当其余人都在寻找避暑之地或是躲避烈日的时候，那些穿梭于街头巷尾的人们，却似乎更显得格外自信，更显得不惧炎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说夏日时尚就像似火骄阳呢？首先，它带给人的感觉就是炽热无比，让人仿佛置身于一个永远不会结束的盛夏。无论是流行趋势中的短裤、迷你裙还是露肩上衣，都让人感受到那份几乎可以触摸到的温度，就像是站在烈日下，不经意间便能感受到汗水沿着皮肤滴落的声音。</w:t>
      </w:r>
      <w:r>
        <w:rPr>
          <w:sz w:val="32"/>
          <w:szCs w:val="32"/>
        </w:rPr>
        <w:t>&lt;/p&gt;&lt;p&gt;&lt;img src="/static-img/ocuhu7BgwH3UVXxh9XCmlj9HYPhPAy0mANn0c0_fWjsniGD9WwmM3A9rJ3lFWOm5EGBmRDVbmS3BEzIH2Z6kEm3qgRB9FRvp0QHxNXi8EfdDSk3K-ee9pJv1CXB9tIEbbD8SrZmyB2BIUFcKsRDTqekn5Ku1XfEEJoC-Ht_36bA.jpg"&gt;&lt;/p&gt;&lt;p&gt;</w:t>
      </w:r>
      <w:r>
        <w:rPr>
          <w:sz w:val="32"/>
          <w:szCs w:val="32"/>
        </w:rPr>
        <w:t>但这并不意味着我们的装扮要缺乏审美或者只是随波逐流。相反，在似火骄阳下的时尚选择往往需要更多的心思和策略。这是一个展示个人风采、展现个性化品味的时候，也是让自己在众多面孔中脱颖而出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样一个季节中找到自己的定位呢？答案可能藏于那些被誉为“夏季必备”的单品之中，比如帆布鞋，这种简约而不失优雅的鞋款，无论搭配什么样的服装，都能够完美融入到你的造型之中。而对于那些喜欢尝试新事物的人来说，潮湿透气材质的手袋也是不可多得的一项投资。</w:t>
      </w:r>
      <w:r>
        <w:rPr>
          <w:sz w:val="32"/>
          <w:szCs w:val="32"/>
        </w:rPr>
        <w:t>&lt;/p&gt;&lt;p&gt;&lt;img src="/static-img/MrESmAilZAcQ-ZviM9W4Uz9HYPhPAy0mANn0c0_fWjsniGD9WwmM3A9rJ3lFWOm5EGBmRDVbmS3BEzIH2Z6kEm3qgRB9FRvp0QHxNXi8EfdDSk3K-ee9pJv1CXB9tIEbbD8SrZmyB2BIUFcKsRDTqekn5Ku1XfEEJoC-Ht_36bA.jpg"&gt;&lt;/p&gt;&lt;p&gt;</w:t>
      </w:r>
      <w:r>
        <w:rPr>
          <w:sz w:val="32"/>
          <w:szCs w:val="32"/>
        </w:rPr>
        <w:t>然而，与此同时，我们也不能忽视了另一方面，即环境保护。在这样的高温环境下，我们更应该关注环保材料和可持续发展理念，这样既能够保持个人的舒适，又能减少对自然环境造成影响。正是在这样的意义上，“绿色”成为了一种新的时尚趋势，而它并非简单地作为一种标签存在，而是一种生活态度，是对未来世界负责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城市灯光闪耀，似火骄阳虽然已经消逝，但留下的却是一片温暖与欢乐。那时候，你是否还记得，在这个充满活力的夏天里，你曾以怎样的姿态迎接了每一缕炽热光线？如果你愿意，那么再次走进那个灼烤过的大街小巷，或许你会发现另一种不同的自己，以及属于自己的独特风格。当冬雪覆盖大地的时候，那份</w:t>
      </w:r>
      <w:r>
        <w:rPr>
          <w:sz w:val="32"/>
          <w:szCs w:val="32"/>
        </w:rPr>
        <w:t>summer spirit</w:t>
      </w:r>
      <w:r>
        <w:rPr>
          <w:sz w:val="32"/>
          <w:szCs w:val="32"/>
        </w:rPr>
        <w:t>将会是你心中的最真实回忆之一。</w:t>
      </w:r>
      <w:r>
        <w:rPr>
          <w:sz w:val="32"/>
          <w:szCs w:val="32"/>
        </w:rPr>
        <w:t>&lt;/p&gt;&lt;p&gt;&lt;img src="/static-img/OS4k7noAZkSafg4Ywpr3cz9HYPhPAy0mANn0c0_fWjsniGD9WwmM3A9rJ3lFWOm5EGBmRDVbmS3BEzIH2Z6kEm3qgRB9FRvp0QHxNXi8EfdDSk3K-ee9pJv1CXB9tIEbbD8SrZmyB2BIUFcKsRDTqekn5Ku1XfEEJoC-Ht_36bA.png"&gt;&lt;/p&gt;&lt;p&gt;&lt;a href = "/doc/753665-</w:t>
      </w:r>
      <w:r>
        <w:rPr>
          <w:sz w:val="32"/>
          <w:szCs w:val="32"/>
        </w:rPr>
        <w:t>似火骄阳夏日时尚热情洋溢的夏季时装风格</w:t>
      </w:r>
      <w:r>
        <w:rPr>
          <w:sz w:val="32"/>
          <w:szCs w:val="32"/>
        </w:rPr>
        <w:t>.doc" rel="alternate" download="753665-</w:t>
      </w:r>
      <w:r>
        <w:rPr>
          <w:sz w:val="32"/>
          <w:szCs w:val="32"/>
        </w:rPr>
        <w:t>似火骄阳夏日时尚热情洋溢的夏季时装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