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的傲娇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苏洛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苏洛的逆袭故事</w:t>
      </w:r>
      <w:r>
        <w:rPr>
          <w:sz w:val="32"/>
          <w:szCs w:val="32"/>
        </w:rPr>
        <w:t>&lt;/p&gt;&lt;p&gt;&lt;img src="/static-img/aeiThm8ka5Ogpqd6BDBcD1pB2TwXOj5kouleYVsC54LA5mY93kMd-CdM5Ze3o3uN.jpg"&gt;&lt;/p&gt;&lt;p&gt;</w:t>
      </w:r>
      <w:r>
        <w:rPr>
          <w:sz w:val="32"/>
          <w:szCs w:val="32"/>
        </w:rPr>
        <w:t>在这个充满挑战与机遇的世界里，有些人似乎天生就拥有成功的秘诀，而有些人则需要经过无数次失败和重生的过程，才能最终站稳脚跟。苏洛就是这样一个人，他的一生充满了起伏，但最终他凭借自己的坚持和智慧，实现了从零到英雄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他的童年开始了解这一切。小苏洛虽然家境贫寒，但他有着一颗渴望知识、渴望成长的心。他经常偷偷看书，一有空闲就会跑去图书馆，这种对于知识的热爱，让他在未来的日子里面对各种困难时，不至于感到绝望。</w:t>
      </w:r>
      <w:r>
        <w:rPr>
          <w:sz w:val="32"/>
          <w:szCs w:val="32"/>
        </w:rPr>
        <w:t>&lt;/p&gt;&lt;p&gt;&lt;img src="/static-img/NXqgoIaOLElE647Biam_IlpB2TwXOj5kouleYVsC54LA5mY93kMd-CdM5Ze3o3uN.jpg"&gt;&lt;/p&gt;&lt;p&gt;</w:t>
      </w:r>
      <w:r>
        <w:rPr>
          <w:sz w:val="32"/>
          <w:szCs w:val="32"/>
        </w:rPr>
        <w:t>然而，在他的青春期，命运给予了他一个沉重打击——一次意外事故导致了家里的经济状况急剧恶化。在这样的背景下，小苏洛不得不放弃学业，加入了一家工厂做工人的角色。这段时间，对于许多人来说可能是走向社会的一个重要一步，但对于苏洛而言，却是一段艰辛且痛苦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没有阻止苏洛追求梦想。在夜晚，当所有人都回到了他们温暖的小屋的时候，他会独自一人坐在灯光下，用手中的旧笔记本写下诗歌和故事。这些文字不仅是他的情感表达，更是他心中对美好生活憧憬的一种寄托。</w:t>
      </w:r>
      <w:r>
        <w:rPr>
          <w:sz w:val="32"/>
          <w:szCs w:val="32"/>
        </w:rPr>
        <w:t>&lt;/p&gt;&lt;p&gt;&lt;img src="/static-img/MeNgUqy-MkYn8vwdAzFx6VpB2TwXOj5kouleYVsC54LA5mY93kMd-CdM5Ze3o3uN.jpg"&gt;&lt;/p&gt;&lt;p&gt;</w:t>
      </w:r>
      <w:r>
        <w:rPr>
          <w:sz w:val="32"/>
          <w:szCs w:val="32"/>
        </w:rPr>
        <w:t>后来，当机会终于来了，那个时候正值互联网技术飞速发展，网络小说成为一种新的文化现象。随着年龄增长，小苏洛也逐渐意识到自己拥有一份特殊的情感表达能力——那就是用文字来描绘生命中的每一个细节，每一个情感深处。他决定尝试将这些内容发表在网络上，看看是否有人能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超出了他的预期。一篇篇文章被读者传阅，无论是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还是社交媒体平台上，都迅速吸引了一大批粉丝。而当一部改编电影基于这些网络小说问世时，那真的是让整个行业震惊的一刻。电影票房飙升，让全球观众都认识到了“重生之苏洛”的名字，并且赋予了这个傲娇生活以全新的意义。</w:t>
      </w:r>
      <w:r>
        <w:rPr>
          <w:sz w:val="32"/>
          <w:szCs w:val="32"/>
        </w:rPr>
        <w:t>&lt;/p&gt;&lt;p&gt;&lt;img src="/static-img/rR_zk-5L3GS2Cx01zMmj3VpB2TwXOj5kouleYVsC54LA5mY93kMd-CdM5Ze3o3uN.jpg"&gt;&lt;/p&gt;&lt;p&gt;</w:t>
      </w:r>
      <w:r>
        <w:rPr>
          <w:sz w:val="32"/>
          <w:szCs w:val="32"/>
        </w:rPr>
        <w:t>今天，如果你走进任何一座繁华都市，你很可能会听到或看到一些关于“重生之苏洛”的讨论或产品广告。但若要知道真正背后的故事，就得回到那个默默付出的青年时代。那是一个关于追梦、关于毅力、关于勇气与创造力的故事，是对所有那些想要像蘇羅一样，从零到英雄的人们的一个启示。在这个不断变化的世界里，只要你的心还跳动着希望，那么一切皆有可能发生，即使是在“重生之傲娇生活”中，也总有人能够找到属于自己的那片天空。</w:t>
      </w:r>
      <w:r>
        <w:rPr>
          <w:sz w:val="32"/>
          <w:szCs w:val="32"/>
        </w:rPr>
        <w:t>&lt;/p&gt;&lt;p&gt;&lt;a href = "/doc/754384-</w:t>
      </w:r>
      <w:r>
        <w:rPr>
          <w:sz w:val="32"/>
          <w:szCs w:val="32"/>
        </w:rPr>
        <w:t>重生之苏洛的傲娇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苏洛的逆袭故事</w:t>
      </w:r>
      <w:r>
        <w:rPr>
          <w:sz w:val="32"/>
          <w:szCs w:val="32"/>
        </w:rPr>
        <w:t>.doc" rel="alternate" download="754384-</w:t>
      </w:r>
      <w:r>
        <w:rPr>
          <w:sz w:val="32"/>
          <w:szCs w:val="32"/>
        </w:rPr>
        <w:t>重生之苏洛的傲娇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苏洛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