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茶香养生探索中医茶疗的秘密之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加快的今天，人们对健康和养生的需求日益增长。传统中医以其独特的理论体系和实践方法，为我们提供了一个既能调和身体又能陶冶心性的良好途径——中医茶疗。通过选择合适的茶叶配伍，以达到不同的治疗效果，这一传统实践不仅能够提升我们的饮食体验，还能够从根本上改善我们的生活质量。</w:t>
      </w:r>
      <w:r>
        <w:rPr>
          <w:sz w:val="32"/>
          <w:szCs w:val="32"/>
        </w:rPr>
        <w:t>&lt;/p&gt;&lt;p&gt;&lt;img src="/static-img/2P37X1T1pUcOGdaYJu43nXZWctlko7Eq3TpU2xjakWHOvX74vqFV_b5qSvQS_4KZ.jpeg"&gt;&lt;/p&gt;&lt;p&gt;</w:t>
      </w:r>
      <w:r>
        <w:rPr>
          <w:sz w:val="32"/>
          <w:szCs w:val="32"/>
        </w:rPr>
        <w:t>中医茶疗的基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中医茶疗并非简单地将不同种类的草本植物泡成汤喝，而是一门集医学知识、药物学、营养学于一体的大而复杂的话题。在进行任何形式的饮食调整之前，最重要的是要确保自己已经与专业医疗人员沟通，并且有明确的健康目标。此外，对于新手来说，最好的起点是参考一些权威书籍，如《中医茶疗养生方大全》，这本书汇集了大量有效且安全的小众秘方，可以帮助读者快速入门。</w:t>
      </w:r>
      <w:r>
        <w:rPr>
          <w:sz w:val="32"/>
          <w:szCs w:val="32"/>
        </w:rPr>
        <w:t>&lt;/p&gt;&lt;p&gt;&lt;img src="/static-img/sndRWo_UX6p2tJXXJnoTcnZWctlko7Eq3TpU2xjakWHOvX74vqFV_b5qSvQS_4KZ.jpeg"&gt;&lt;/p&gt;&lt;p&gt;</w:t>
      </w:r>
      <w:r>
        <w:rPr>
          <w:sz w:val="32"/>
          <w:szCs w:val="32"/>
        </w:rPr>
        <w:t>调整身体机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五行（木火土金水）和四季（春夏秋冬）的变化，以及人体内外环境相互影响的情况，选择合适时间进行饮用。比如，在春天可以选用清热解毒、利尿消肿等功效较强烈的一些草药来调整身体机能；到了夏天，则更倾向于使用凉性偏重、清热解暑、消炎止痛等功效较为温和的一些植物来避免过度耗精耗气。</w:t>
      </w:r>
      <w:r>
        <w:rPr>
          <w:sz w:val="32"/>
          <w:szCs w:val="32"/>
        </w:rPr>
        <w:t>&lt;/p&gt;&lt;p&gt;&lt;img src="/static-img/QpO8W77-VA5DQbB-0sbH03ZWctlko7Eq3TpU2xjakWHOvX74vqFV_b5qSvQS_4KZ.png"&gt;&lt;/p&gt;&lt;p&gt;</w:t>
      </w:r>
      <w:r>
        <w:rPr>
          <w:sz w:val="32"/>
          <w:szCs w:val="32"/>
        </w:rPr>
        <w:t>提升精神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作用于身体之外，许多特定的草本还具有提神醒脑、高效集中注意力的功能。这对于那些需要长时间工作或者需要保持高效学习的人群尤为重要。例如，用去壳绿豆煮成浓汁，每次早晨空腹服用，不仅可以促进新陈代谢，还能够提高记忆力，从而助力提升工作或学习效率。</w:t>
      </w:r>
      <w:r>
        <w:rPr>
          <w:sz w:val="32"/>
          <w:szCs w:val="32"/>
        </w:rPr>
        <w:t>&lt;/p&gt;&lt;p&gt;&lt;img src="/static-img/GCyHJk-hYHJDBiC-jhgSi3ZWctlko7Eq3TpU2xjakWHOvX74vqFV_b5qSvQS_4KZ.png"&gt;&lt;/p&gt;&lt;p&gt;</w:t>
      </w:r>
      <w:r>
        <w:rPr>
          <w:sz w:val="32"/>
          <w:szCs w:val="32"/>
        </w:rPr>
        <w:t>养颜护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不知道，但许多自然界中的植物具备着美容护肤作用。而在正确配伍后，他们可以被转化成为一种轻松享用的面部滋润剂或洁面产品。如果你想要拥有那张光滑细腻透亮无瑕面的皮肤，那么结合《中医茶疗养生方大全》所述配方，将会是一个非常好的尝试。这不仅让你的肌肤得到了呵护，而且还带来了额外的心理满足感。</w:t>
      </w:r>
      <w:r>
        <w:rPr>
          <w:sz w:val="32"/>
          <w:szCs w:val="32"/>
        </w:rPr>
        <w:t>&lt;/p&gt;&lt;p&gt;&lt;img src="/static-img/pery3LsIfJnl06ZvqViuS3ZWctlko7Eq3TpU2xjakWHOvX74vqFV_b5qSvQS_4KZ.png"&gt;&lt;/p&gt;&lt;p&gt;</w:t>
      </w:r>
      <w:r>
        <w:rPr>
          <w:sz w:val="32"/>
          <w:szCs w:val="32"/>
        </w:rPr>
        <w:t>健康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这种方式进行日常饮食管理，不但不会限制你的口味多样性，更不会让你觉得吃得乏味无奇。在实际操作过程中，你可以根据自己的喜好自由搭配各种花草与根茎，使每一次品尝都充满惊喜，同时也保证了营养均衡。你甚至可以根据个人情况加入一些特殊成分，比如蜂蜜糖醋等，让这些原本单调平淡的小小美味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习惯相结合形成一种全面的生活方式，也是《中医茶疗養生方大全》推荐的一个重要方面。当你把这个小小习惯融入到日常生活当中时，它就不再是一个孤立的小技巧，而是一个完整系统的一部分。例如，如果每天坚持早晚各一次，一周至少三次这样的活动，就会发现自己的身心都受益匪浅，因为它不是单纯的一个行为，而是一个不断循环往复、反复修正自身状态的手段，是一种持续优化自我的艺术表演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忙碌都市还是悠闲乡村，只要掌握了一套适应自己具体需求的小众秘方，即使是在最紧张繁忙的时候，也能够找到片刻放松的心情。而这一切，都源自那个简单却深奥至极的事物——一杯香气扑鼻温暖舒缓、中藏百般妙用，却又恰到好处地照顾着我们身心之间微妙联系的地方——“咖啡”、“红枣”、“黄芪”……它们似乎只是普通食品，却背后隐藏着千年智慧，被历史赋予了治愈生命疾病以及维系健康福祉不可或缺的地位。在这样的背景下，我们是否应该重新审视一下我们日常里那些看似普通不过的事情？也许答案就在那杯待喝未尽、一缕淡淡烟雾飘散间，静静地告诉我们：真正的情意绵密，是藏在最平凡事物里的。</w:t>
      </w:r>
      <w:r>
        <w:rPr>
          <w:sz w:val="32"/>
          <w:szCs w:val="32"/>
        </w:rPr>
        <w:t>&lt;/p&gt;&lt;p&gt;&lt;a href = "/doc/7544-</w:t>
      </w:r>
      <w:r>
        <w:rPr>
          <w:sz w:val="32"/>
          <w:szCs w:val="32"/>
        </w:rPr>
        <w:t>茶香养生探索中医茶疗的秘密之方</w:t>
      </w:r>
      <w:r>
        <w:rPr>
          <w:sz w:val="32"/>
          <w:szCs w:val="32"/>
        </w:rPr>
        <w:t>.doc" rel="alternate" download="7544-</w:t>
      </w:r>
      <w:r>
        <w:rPr>
          <w:sz w:val="32"/>
          <w:szCs w:val="32"/>
        </w:rPr>
        <w:t>茶香养生探索中医茶疗的秘密之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