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策略与智慧揭秘盛世中的谋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策略与智慧：揭秘盛世中的谋臣故事</w:t>
      </w:r>
      <w:r>
        <w:rPr>
          <w:sz w:val="32"/>
          <w:szCs w:val="32"/>
        </w:rPr>
        <w:t>&lt;/p&gt;&lt;p&gt;&lt;img src="/static-img/hbaOyd4Kq-pBvbn_BTXh4WOudSxsZQepuZkqUl2ptX0LHXL-Q4ESeeLTOMfkDvHD.jpg"&gt;&lt;/p&gt;&lt;p&gt;</w:t>
      </w:r>
      <w:r>
        <w:rPr>
          <w:sz w:val="32"/>
          <w:szCs w:val="32"/>
        </w:rPr>
        <w:t>在历史的长河中，有些时期被称为“盛世”，因为那时的社会和谐稳定，国力强盛，人民生活安康。然而，这样的时代背后往往是无数谋臣的心血和智慧。在这个过程中，他们不仅要有超凡的政治手腕，更需要深厚的文化底蕴和卓越的战略眼光。</w:t>
      </w:r>
      <w:r>
        <w:rPr>
          <w:sz w:val="32"/>
          <w:szCs w:val="32"/>
        </w:rPr>
        <w:t>&lt;/p&gt;&lt;p&gt;</w:t>
      </w:r>
      <w:r>
        <w:rPr>
          <w:sz w:val="32"/>
          <w:szCs w:val="32"/>
        </w:rPr>
        <w:t>首先，我们必须认识到，一个国家能否进入“盛世”并不是偶然发生的事情，它需要一系列合理而周到的决策。这正是谋臣们应有的责任。他们会根据当前的情况分析未来趋势，为君主提供最适宜的建议，无论是在外交上、经济上还是军事上都是一脉相承。</w:t>
      </w:r>
      <w:r>
        <w:rPr>
          <w:sz w:val="32"/>
          <w:szCs w:val="32"/>
        </w:rPr>
        <w:t>&lt;/p&gt;&lt;p&gt;&lt;img src="/static-img/bOx1iVh0ucePyNHR-8vKHWOudSxsZQepuZkqUl2ptX2yoNVjx2_Z4od0p-k_GISqfGCjWAHJUyFqITbID8t6fwg3Zmpiv9g5QzorMKaY9Ik.jpg"&gt;&lt;/p&gt;&lt;p&gt;</w:t>
      </w:r>
      <w:r>
        <w:rPr>
          <w:sz w:val="32"/>
          <w:szCs w:val="32"/>
        </w:rPr>
        <w:t>其次，在这样一个充满挑战性的环境中，谋臣们还需具备极高的情商。他们不仅要能够准确判断人的性格和动机，还要懂得如何运用这些信息来达到自己的目的。这包括识人、用人以及处理各种复杂的人际关系问题。</w:t>
      </w:r>
      <w:r>
        <w:rPr>
          <w:sz w:val="32"/>
          <w:szCs w:val="32"/>
        </w:rPr>
        <w:t>&lt;/p&gt;&lt;p&gt;</w:t>
      </w:r>
      <w:r>
        <w:rPr>
          <w:sz w:val="32"/>
          <w:szCs w:val="32"/>
        </w:rPr>
        <w:t>再者，一位优秀的谋臣还应该是一个既有远见又能处变不惊的人。他或她需要不断地学习新知识、新技能，同时也要保持对现状的一种批判性思考。在变化万千的大局面前，他或她能迅速调整策略，不断寻求新的突破点，是非常重要的一个能力。</w:t>
      </w:r>
      <w:r>
        <w:rPr>
          <w:sz w:val="32"/>
          <w:szCs w:val="32"/>
        </w:rPr>
        <w:t>&lt;/p&gt;&lt;p&gt;&lt;img src="/static-img/YTtSrzN4l3JA0mqeTg5GnmOudSxsZQepuZkqUl2ptX2yoNVjx2_Z4od0p-k_GISqfGCjWAHJUyFqITbID8t6fwg3Zmpiv9g5QzorMKaY9Ik.jpg"&gt;&lt;/p&gt;&lt;p&gt;</w:t>
      </w:r>
      <w:r>
        <w:rPr>
          <w:sz w:val="32"/>
          <w:szCs w:val="32"/>
        </w:rPr>
        <w:t>此外，在实际操作过程中，谋臣们往往需要做出一些艰难抉择，比如是否采取严厉的手段来维护秩序，或是如何平衡不同的利益集团等。这要求他们拥有坚强的心灵，以及足够冷静的情绪控制能力，以便在压力下作出明智之举。</w:t>
      </w:r>
      <w:r>
        <w:rPr>
          <w:sz w:val="32"/>
          <w:szCs w:val="32"/>
        </w:rPr>
        <w:t>&lt;/p&gt;&lt;p&gt;</w:t>
      </w:r>
      <w:r>
        <w:rPr>
          <w:sz w:val="32"/>
          <w:szCs w:val="32"/>
        </w:rPr>
        <w:t>最后，但绝非最轻微的问题之一，即使在最为繁荣昌盛的时候，也可能会出现内部矛盾或者外部威胁。在这样的情况下，一个国家是否能够顺利渡过难关，与其顶尖谋士之间存在着密不可分的联系。只有那些真正理解大局，并且能够制定有效措施以应对各种挑战的人才能够帮助国家度过难关，最终实现更长久的地位巩固。</w:t>
      </w:r>
      <w:r>
        <w:rPr>
          <w:sz w:val="32"/>
          <w:szCs w:val="32"/>
        </w:rPr>
        <w:t>&lt;/p&gt;&lt;p&gt;&lt;img src="/static-img/u9LknfBpaCbBB4BOKzkrWWOudSxsZQepuZkqUl2ptX2yoNVjx2_Z4od0p-k_GISqfGCjWAHJUyFqITbID8t6fwg3Zmpiv9g5QzorMKaY9Ik.jpg"&gt;&lt;/p&gt;&lt;p&gt;</w:t>
      </w:r>
      <w:r>
        <w:rPr>
          <w:sz w:val="32"/>
          <w:szCs w:val="32"/>
        </w:rPr>
        <w:t>总之，“盛世”的建立与维护，是一项集体智慧与个人努力相结合的大业。而作为“盛世”的重要组成部分——那些杰出的谋臣，他们通过不断地思虑、探索、实践，最终让这一切成为现实。但我们必须记住，每个时代都有它独特的地方，而那些曾经担任过高级顾问职务的人物，其贡献虽然显赫，却也常常被时间淹没，只留下一丝淡淡香气，让后人回味无穷。</w:t>
      </w:r>
      <w:r>
        <w:rPr>
          <w:sz w:val="32"/>
          <w:szCs w:val="32"/>
        </w:rPr>
        <w:t>&lt;/p&gt;&lt;p&gt;&lt;a href = "/doc/754476-</w:t>
      </w:r>
      <w:r>
        <w:rPr>
          <w:sz w:val="32"/>
          <w:szCs w:val="32"/>
        </w:rPr>
        <w:t>策略与智慧揭秘盛世中的谋臣故事</w:t>
      </w:r>
      <w:r>
        <w:rPr>
          <w:sz w:val="32"/>
          <w:szCs w:val="32"/>
        </w:rPr>
        <w:t>.doc" rel="alternate" download="754476-</w:t>
      </w:r>
      <w:r>
        <w:rPr>
          <w:sz w:val="32"/>
          <w:szCs w:val="32"/>
        </w:rPr>
        <w:t>策略与智慧揭秘盛世中的谋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