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场温馨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决定踏上一段与妹妹共享美食的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却蕴含了深厚的情感和对美味的渴望。</w:t>
      </w:r>
      <w:r>
        <w:rPr>
          <w:sz w:val="32"/>
          <w:szCs w:val="32"/>
        </w:rPr>
        <w:t>&lt;/p&gt;&lt;p&gt;&lt;img src="/static-img/gYy_h9jAGLqB_jTosJ9KLHZWctlko7Eq3TpU2xjakWHOvX74vqFV_b5qSvQS_4KZ.jpg"&gt;&lt;/p&gt;&lt;p&gt;</w:t>
      </w:r>
      <w:r>
        <w:rPr>
          <w:sz w:val="32"/>
          <w:szCs w:val="32"/>
        </w:rPr>
        <w:t>第一步：寻觅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我们都非常喜欢尝试不同风味的菜肴，所以首先要做的是选一个既有特色又让人垂涎三尺的地方。这次，我们选择了一家以海鲜为主打的餐厅。走进餐厅，空气中弥漫着咸湿且带点香料的味道，让我的嘴角不由得轻轻上扬。</w:t>
      </w:r>
      <w:r>
        <w:rPr>
          <w:sz w:val="32"/>
          <w:szCs w:val="32"/>
        </w:rPr>
        <w:t>&lt;/p&gt;&lt;p&gt;&lt;img src="/static-img/NTNwfw3TGHNtE2mduczG53ZWctlko7Eq3TpU2xjakWHOvX74vqFV_b5qSvQS_4KZ.jpg"&gt;&lt;/p&gt;&lt;p&gt;</w:t>
      </w:r>
      <w:r>
        <w:rPr>
          <w:sz w:val="32"/>
          <w:szCs w:val="32"/>
        </w:rPr>
        <w:t>第二步：品尝海鲜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单上的每一道都是对大海精华的大胆诠释。在这里，“鱼”、“虾”、“蟹”等词汇成为我们的新朋友，而“饭”、“菜”的结合则是他们最好的伴侣。我小心翼翼地用叉子挑起第一口——那是一片色泽金黄、肉质细嫩、入口即化的小黄鱼。我闭上眼睛，尽情享受那清甜而富含脂肪的小黄鱼带来的满足感。</w:t>
      </w:r>
      <w:r>
        <w:rPr>
          <w:sz w:val="32"/>
          <w:szCs w:val="32"/>
        </w:rPr>
        <w:t>&lt;/p&gt;&lt;p&gt;&lt;img src="/static-img/nM0M3t5LbOl5BAg9MW1WinZWctlko7Eq3TpU2xjakWHOvX74vqFV_b5qSvQS_4KZ.jpg"&gt;&lt;/p&gt;&lt;p&gt;</w:t>
      </w:r>
      <w:r>
        <w:rPr>
          <w:sz w:val="32"/>
          <w:szCs w:val="32"/>
        </w:rPr>
        <w:t>第三步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美食之中的时候，我注意到我的妹妹已经期待地看着我。她微笑着说：“哥哥，你怎么还没开始呢？”她的笑容让我意识到，这不仅仅是为了填饱肚子，更重要的是为了相聚和交流。“吃完这些海鲜，我们可以聊聊天。” 我说出声来，同时将一块烤虾递给她，她接过后，用牙齿轻巧地撕开虾皮，然后拿起汤匙舀了一勺汤水，将其送入口中，一边吞咽一边眼神闪烁，说：“真的好吃！”这样的互动，让这顿饭变得更加丰富多彩。</w:t>
      </w:r>
      <w:r>
        <w:rPr>
          <w:sz w:val="32"/>
          <w:szCs w:val="32"/>
        </w:rPr>
        <w:t>&lt;/p&gt;&lt;p&gt;&lt;img src="/static-img/n6XeVicPKXjZdWFJP4gWXHZWctlko7Eq3TpU2xjakWHOvX74vqFV_b5qSvQS_4KZ.jpg"&gt;&lt;/p&gt;&lt;p&gt;</w:t>
      </w:r>
      <w:r>
        <w:rPr>
          <w:sz w:val="32"/>
          <w:szCs w:val="32"/>
        </w:rPr>
        <w:t>第四步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美食被消化掉，我们的心情也逐渐平静下来。坐在餐桌旁，那些曾经共同经历的一幕幕又浮现在脑海里。这不仅仅是一个简单的“吃”，更是一种连接彼此心灵的手段。“每一次相聚，都需要一些触动感官的事情。”我想到了那些往昔一起度过时光里的欢乐场景，以及未来的可能会再次出现的情境。在这个过程中，“想要吃”的愿望转变成一种对生活、对亲情、对记忆本身的一种敬畏和珍惜。</w:t>
      </w:r>
      <w:r>
        <w:rPr>
          <w:sz w:val="32"/>
          <w:szCs w:val="32"/>
        </w:rPr>
        <w:t>&lt;/p&gt;&lt;p&gt;&lt;img src="/static-img/BIMEVQrWzBayTA1I_4fZbXZWctlko7Eq3TpU2xjakWHOvX74vqFV_b5qSvQS_4KZ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只是一个简单的话语，它承载了更多深层次的情感纽带。它代表了我们之间无言而强烈的情谊，也是我们共同体验生活的一个重要部分。而这一切，只因为你——我的姐姐，在那个特别的时候，用你的温柔话语唤醒了我的记忆，并让这一刻成为永恒。当你伸出了手，我就知道，无论未来发生什么，这份关系将始终牢不可破。</w:t>
      </w:r>
      <w:r>
        <w:rPr>
          <w:sz w:val="32"/>
          <w:szCs w:val="32"/>
        </w:rPr>
        <w:t>&lt;/p&gt;&lt;p&gt;&lt;a href = "/doc/758289-</w:t>
      </w:r>
      <w:r>
        <w:rPr>
          <w:sz w:val="32"/>
          <w:szCs w:val="32"/>
        </w:rPr>
        <w:t>妹妹我要吃一场温馨的味蕾旅行</w:t>
      </w:r>
      <w:r>
        <w:rPr>
          <w:sz w:val="32"/>
          <w:szCs w:val="32"/>
        </w:rPr>
        <w:t>.doc" rel="alternate" download="758289-</w:t>
      </w:r>
      <w:r>
        <w:rPr>
          <w:sz w:val="32"/>
          <w:szCs w:val="32"/>
        </w:rPr>
        <w:t>妹妹我要吃一场温馨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