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入我心让我看看你茂密的小森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入我心：让我看看你茂密的小森林</w:t>
      </w:r>
      <w:r>
        <w:rPr>
          <w:sz w:val="32"/>
          <w:szCs w:val="32"/>
        </w:rPr>
        <w:t>&lt;/p&gt;&lt;p&gt;&lt;img src="/static-img/dklJ4aNJ29zTsMzwh1_XDyS3Y-7M1RdtHUWp252sX3xfCIvJnrHLPIOjI4nASAF7.jpg"&gt;&lt;/p&gt;&lt;p&gt;</w:t>
      </w:r>
      <w:r>
        <w:rPr>
          <w:sz w:val="32"/>
          <w:szCs w:val="32"/>
        </w:rPr>
        <w:t>在这个充满科技与信息的时代，自然之美常被我们忽视。然而，有些地方依然保留着那些让人屏息以待的绿意盎然景色——它们就是那些茂密的小森林。这些小森林不仅是生态系统的重要组成部分，更是人类心灵的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你走进一个如此场所，你将被一片片大叶子、各种树木和灌木丛包围。你可以听到鸟儿歌唱，看到小动物在树梢间跳跃，这一切都是那么亲切而又神秘。这正如诗人所描绘的一样：“让我的脚步沉默，让我的眼帘轻闭，让我成为那里的隐者。”</w:t>
      </w:r>
      <w:r>
        <w:rPr>
          <w:sz w:val="32"/>
          <w:szCs w:val="32"/>
        </w:rPr>
        <w:t>&lt;/p&gt;&lt;p&gt;&lt;img src="/static-img/PL9IPr5iF5JK269yTWgpaiS3Y-7M1RdtHUWp252sX3xkEiNprz5fwhjxgeihWNfHvJHa5c1x77f-bYiEmeq395QDCkRWmrPpSg8LC90nY3879XQAbaBd4Y0_NGdyMm7bYhSOMoVOzRcvkR3JTp-wu5dT5Fz4z-TYP-c0HqSCfTTM1cuy5c0PzqRQljSOD6jP.jpg"&gt;&lt;/p&gt;&lt;p&gt;</w:t>
      </w:r>
      <w:r>
        <w:rPr>
          <w:sz w:val="32"/>
          <w:szCs w:val="32"/>
        </w:rPr>
        <w:t>在法国巴黎郊区，有一片名为“蒙马特”的小山丘上，就隐藏着这样一个迷人的小森林。在这里，一棵棵古老的大树像是守护者一样静立，它们见证了无数历史变迁。而春天时，那里更是万物复苏的地方，每一片新芽都似乎在向世界宣告：生命永远不会停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广西桂林山水甲天下，那里有著名的漓江和阳朔风景区，其中就有几处未经开发的小森林。游客们可以穿行于这些原始植被之间，感受自然界最纯粹的美丽。在那里，可以找到一些罕见植物，如玉米花（学名：</w:t>
      </w:r>
      <w:r>
        <w:rPr>
          <w:sz w:val="32"/>
          <w:szCs w:val="32"/>
        </w:rPr>
        <w:t>Dendrobium</w:t>
      </w:r>
      <w:r>
        <w:rPr>
          <w:sz w:val="32"/>
          <w:szCs w:val="32"/>
        </w:rPr>
        <w:t>），它是一种非常珍贵且难以培育的人参之一，在当地传统医学中具有很高价值。</w:t>
      </w:r>
      <w:r>
        <w:rPr>
          <w:sz w:val="32"/>
          <w:szCs w:val="32"/>
        </w:rPr>
        <w:t>&lt;/p&gt;&lt;p&gt;&lt;img src="/static-img/xvFnE4HTDr6EncwYrHTMJCS3Y-7M1RdtHUWp252sX3xkEiNprz5fwhjxgeihWNfHvJHa5c1x77f-bYiEmeq395QDCkRWmrPpSg8LC90nY3879XQAbaBd4Y0_NGdyMm7bYhSOMoVOzRcvkR3JTp-wu5dT5Fz4z-TYP-c0HqSCfTTM1cuy5c0PzqRQljSOD6jP.jpg"&gt;&lt;/p&gt;&lt;p&gt;</w:t>
      </w:r>
      <w:r>
        <w:rPr>
          <w:sz w:val="32"/>
          <w:szCs w:val="32"/>
        </w:rPr>
        <w:t>当然，我们也不能忘记地球上的其他角落，比如非洲大草原或北极地区等地，也拥有其独有的野生动植物群落。例如，非洲国家坦桑尼亚境内塞伦盖蒂国家公园，是世界闻名的地球保护区之一，那里的萨瓦纳草原虽然不是典型意义上的“小森林”，但同样承载着丰富多样的生物多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这些“让我看看你茂密的小森林”不仅能让我们对自然产生敬畏之情，还能激发我们的创造力和思考。如果每个人都能够参与到保护这种宝贵资源中去，不仅环境会因此得益，我们的心灵也会更加宁静与平衡。此刻，请允许自己一次性的旅行，将目光投向那些遥远而又亲近的地方吧——你的内心深处藏着对这样的绿意盎然景色的渴望，而这份渴望正是连接我们与自然之间桥梁的一端。</w:t>
      </w:r>
      <w:r>
        <w:rPr>
          <w:sz w:val="32"/>
          <w:szCs w:val="32"/>
        </w:rPr>
        <w:t>&lt;/p&gt;&lt;p&gt;&lt;img src="/static-img/838UYmrl1JM1YBQ8oOJIXCS3Y-7M1RdtHUWp252sX3xkEiNprz5fwhjxgeihWNfHvJHa5c1x77f-bYiEmeq395QDCkRWmrPpSg8LC90nY3879XQAbaBd4Y0_NGdyMm7bYhSOMoVOzRcvkR3JTp-wu5dT5Fz4z-TYP-c0HqSCfTTM1cuy5c0PzqRQljSOD6jP.jpg"&gt;&lt;/p&gt;&lt;p&gt;&lt;a href = "/doc/759188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入我心让我看看你茂密的小森林</w:t>
      </w:r>
      <w:r>
        <w:rPr>
          <w:sz w:val="32"/>
          <w:szCs w:val="32"/>
        </w:rPr>
        <w:t>.doc" rel="alternate" download="759188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入我心让我看看你茂密的小森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