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时分的温馨帮助孩子未眠老公默默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夜晚，家庭中的每一位成员都在各自忙碌着自己的生活。孩子们虽然已经洗漱完毕，但他们却无法入睡，他们的心中充满了各种想法和担忧。而就在这个时候，家里的妈妈不幸因工作原因不得不外出，这让原本平静的夜晚变得有些不安。</w:t>
      </w:r>
      <w:r>
        <w:rPr>
          <w:sz w:val="32"/>
          <w:szCs w:val="32"/>
        </w:rPr>
        <w:t>&lt;/p&gt;&lt;p&gt;&lt;img src="/static-img/2ikaRcvagKxHm8n7h1nwO0CgFiuwhgWzSMfqElvC5pQQvLvXaJXZUZ9dIvOkNcTm.png"&gt;&lt;/p&gt;&lt;p&gt;</w:t>
      </w:r>
      <w:r>
        <w:rPr>
          <w:sz w:val="32"/>
          <w:szCs w:val="32"/>
        </w:rPr>
        <w:t>但就在这时，一位特殊的守护者出现了，那就是孩子们的爸爸。他放下手中的工作，静悄悄地走进了孩子们的小屋。在黑暗中，他轻声细语地为孩子们讲述着童话，用他那深沉的声音给予他们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安抚心灵</w:t>
      </w:r>
      <w:r>
        <w:rPr>
          <w:sz w:val="32"/>
          <w:szCs w:val="32"/>
        </w:rPr>
        <w:t>&lt;/p&gt;&lt;p&gt;&lt;img src="/static-img/06j5wncRtV6ppXYZeM4TbkCgFiuwhgWzSMfqElvC5pT0bgHKrwJiBjuphAReuKWnIjG7g6uQYJew-8UvUtRXGNGYA0Fb5Hj1Pb6iRYt5m6HtAa2YNi--vjDjWV3Cm6tPC6O3sLwXQnsEblNHbhV-OAwKYZ7YNuquNIJvtxVISFv1qB6RqMqqRQXoPSaUaVGs.png"&gt;&lt;/p&gt;&lt;p&gt;</w:t>
      </w:r>
      <w:r>
        <w:rPr>
          <w:sz w:val="32"/>
          <w:szCs w:val="32"/>
        </w:rPr>
        <w:t>爸爸知道，在这种年龄段，对于小朋友来说，恐惧和不安是很常见的事情。所以，他决定先从心理上安抚他们开始。他轻柔地抱起最大的宝贝，小心翼翼地给他做了一杯温暖的大麦奶，然后坐在床边陪着他聊天，让他的内心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缓解紧张情绪</w:t>
      </w:r>
      <w:r>
        <w:rPr>
          <w:sz w:val="32"/>
          <w:szCs w:val="32"/>
        </w:rPr>
        <w:t>&lt;/p&gt;&lt;p&gt;&lt;img src="/static-img/ks9y6ty2zQ3NNHMBnLNwakCgFiuwhgWzSMfqElvC5pT0bgHKrwJiBjuphAReuKWnIjG7g6uQYJew-8UvUtRXGNGYA0Fb5Hj1Pb6iRYt5m6HtAa2YNi--vjDjWV3Cm6tPC6O3sLwXQnsEblNHbhV-OAwKYZ7YNuquNIJvtxVISFv1qB6RqMqqRQXoPSaUaVGs.png"&gt;&lt;/p&gt;&lt;p&gt;</w:t>
      </w:r>
      <w:r>
        <w:rPr>
          <w:sz w:val="32"/>
          <w:szCs w:val="32"/>
        </w:rPr>
        <w:t>随后，他又转向次大小孩，他们因为害怕蚊子被叮咬而无法入睡。于是爸爸打开窗户，从花园里摘了一些香草，将它们放在房间里，以此来驱赶那些讨厌的小虫子，同时也散发出了淡淡的清新气息，为室内带来了凉爽之感，使得空气更加清新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提供舒适环境</w:t>
      </w:r>
      <w:r>
        <w:rPr>
          <w:sz w:val="32"/>
          <w:szCs w:val="32"/>
        </w:rPr>
        <w:t>&lt;/p&gt;&lt;p&gt;&lt;img src="/static-img/OQzknYXbRQLoJulH8S8KlkCgFiuwhgWzSMfqElvC5pT0bgHKrwJiBjuphAReuKWnIjG7g6uQYJew-8UvUtRXGNGYA0Fb5Hj1Pb6iRYt5m6HtAa2YNi--vjDjWV3Cm6tPC6O3sLwXQnsEblNHbhV-OAwKYZ7YNuquNIJvtxVISFv1qB6RqMqqRQXoPSaUaVGs.png"&gt;&lt;/p&gt;&lt;p&gt;</w:t>
      </w:r>
      <w:r>
        <w:rPr>
          <w:sz w:val="32"/>
          <w:szCs w:val="32"/>
        </w:rPr>
        <w:t xml:space="preserve">为了让儿女们能够更好地休息 </w:t>
      </w:r>
      <w:r>
        <w:rPr>
          <w:sz w:val="32"/>
          <w:szCs w:val="32"/>
        </w:rPr>
        <w:t xml:space="preserve">daddy dad </w:t>
      </w:r>
      <w:r>
        <w:rPr>
          <w:sz w:val="32"/>
          <w:szCs w:val="32"/>
        </w:rPr>
        <w:t>还特意调整了房里的温度，不仅保持了一定的舒适温度，还使用了专门设计用于促进良好睡眠的一些技术，如减少噪音、确保光线柔和等，以便更快进入梦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提供安全感</w:t>
      </w:r>
      <w:r>
        <w:rPr>
          <w:sz w:val="32"/>
          <w:szCs w:val="32"/>
        </w:rPr>
        <w:t>&lt;/p&gt;&lt;p&gt;&lt;img src="/static-img/jDeyTL6iQBsF8jBV0DYgbECgFiuwhgWzSMfqElvC5pT0bgHKrwJiBjuphAReuKWnIjG7g6uQYJew-8UvUtRXGNGYA0Fb5Hj1Pb6iRYt5m6HtAa2YNi--vjDjWV3Cm6tPC6O3sLwXQnsEblNHbhV-OAwKYZ7YNuquNIJvtxVISFv1qB6RqMqqRQXoPSaUaVGs.png"&gt;&lt;/p&gt;&lt;p&gt;</w:t>
      </w:r>
      <w:r>
        <w:rPr>
          <w:sz w:val="32"/>
          <w:szCs w:val="32"/>
        </w:rPr>
        <w:t>在准备好的床铺旁边，他还摆放上了一些可爱的小玩具，这些都是亲爱妈妈之前购买并精心挑选出来，与儿女分享的一个小秘密，而这些玩具对于小朋友来说既有趣又能提供一种安全感，因为它们来自于自己所信任的人——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鼓励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需要的是尽可能多一点父母的关怀，但是老公也明白长远来看，更重要的是培养孩子独立解决问题的问题意识，因此，当最后一个宝贝终于迷迷糊糊进入梦乡之后，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也没有立即离开，而是在门口站定了一会儿，为自己的成长感到骄傲，并且希望将来的日子里，每个家庭成员都能拥有属于自己的空间去探索世界，同时仍然能够互相依靠与支持彼此，即使是在深夜这样的孤单时刻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现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展现作为父亲应有的责任。当所有事情都处理妥当之后，那位坚强无畏的男人站在角落，看着四周安稳的情况，就像是对自己说：“我可以承担更多，我可以保护我的家人。”这样的决心，让整个家庭充满了力量，也让那个小屋变成了一个温暖的地方，它教导我们，无论何时何处，只要有家的感觉，我们就不会感到孤单或恐惧，因为总有人愿意伸出援手。这，就是那个侧面做妈妈帮的时候展示出的伟大形象。</w:t>
      </w:r>
      <w:r>
        <w:rPr>
          <w:sz w:val="32"/>
          <w:szCs w:val="32"/>
        </w:rPr>
        <w:t>&lt;/p&gt;&lt;p&gt;&lt;a href = "/doc/759554-</w:t>
      </w:r>
      <w:r>
        <w:rPr>
          <w:sz w:val="32"/>
          <w:szCs w:val="32"/>
        </w:rPr>
        <w:t>晚安时分的温馨帮助孩子未眠老公默默伺候</w:t>
      </w:r>
      <w:r>
        <w:rPr>
          <w:sz w:val="32"/>
          <w:szCs w:val="32"/>
        </w:rPr>
        <w:t>.doc" rel="alternate" download="759554-</w:t>
      </w:r>
      <w:r>
        <w:rPr>
          <w:sz w:val="32"/>
          <w:szCs w:val="32"/>
        </w:rPr>
        <w:t>晚安时分的温馨帮助孩子未眠老公默默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