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纯校花的堕落从学霸到胯下玩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清纯校花总是一个不败的美丽传奇。她们以优雅的气质、聪明才智和坚定的信念，吸引了无数人的赞叹。但是，在现实生活中，这样的校花往往会遇到各种诱惑与挑战。今天，我们就来探讨这样一位女孩如何沦为胯下玩物。</w:t>
      </w:r>
      <w:r>
        <w:rPr>
          <w:sz w:val="32"/>
          <w:szCs w:val="32"/>
        </w:rPr>
        <w:t>&lt;/p&gt;&lt;p&gt;&lt;img src="/static-img/l8hv1dKGuiq2_jCJrB2h0i7abfvyDnjaseBbqzkxJfnmOlatZrZGzMV-fC9TK5OB.jpg"&gt;&lt;/p&gt;&lt;p&gt;</w:t>
      </w:r>
      <w:r>
        <w:rPr>
          <w:sz w:val="32"/>
          <w:szCs w:val="32"/>
        </w:rPr>
        <w:t>校园中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纯校花初入学时，她们通常都是学校里最受欢迎的人物。她们不仅学习优秀，而且外表迷人，让周围的人都对她们充满了敬佩和羡慕。然而，这种关注也可能让她们显得有些孤立，因为同学们更多地是通过社交网络上的点赞与评论来“了解”她，而不是真正地深入交流。</w:t>
      </w:r>
      <w:r>
        <w:rPr>
          <w:sz w:val="32"/>
          <w:szCs w:val="32"/>
        </w:rPr>
        <w:t>&lt;/p&gt;&lt;p&gt;&lt;img src="/static-img/HNMyNDsxLHgjPEfaEPCFwy7abfvyDnjaseBbqzkxJflfNaY0T5d37kxYIk3k3UqLI5Wuyef18zqciLMG-HHx53Bk9Ei-fAsMRt4E_07SjnXyVMIq-M9jCdRhLT-dik5ho2TRKnWFhSnBuuQlGaZ0s26I8d24KovorRINVBdAhfYOsf8sDRza_Za5P1ILK1IR.jpg"&gt;&lt;/p&gt;&lt;p&gt;</w:t>
      </w:r>
      <w:r>
        <w:rPr>
          <w:sz w:val="32"/>
          <w:szCs w:val="32"/>
        </w:rPr>
        <w:t>社交媒体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普及，清纯校花更容易成为网络上人们讨论的话题。这让她们面临着巨大的压力，不断地在网上展示自己，以获得更多关注。但这种虚拟世界里的成功往往不能转化为现实生活中的幸福感，有时候甚至会因为过度追求网络流量而忽视自己的真实情感需求。</w:t>
      </w:r>
      <w:r>
        <w:rPr>
          <w:sz w:val="32"/>
          <w:szCs w:val="32"/>
        </w:rPr>
        <w:t>&lt;/p&gt;&lt;p&gt;&lt;img src="/static-img/qXKpt0TcPkNAV1fmkwTGoC7abfvyDnjaseBbqzkxJflfNaY0T5d37kxYIk3k3UqLI5Wuyef18zqciLMG-HHx53Bk9Ei-fAsMRt4E_07SjnXyVMIq-M9jCdRhLT-dik5ho2TRKnWFhSnBuuQlGaZ0s26I8d24KovorRINVBdAhfYOsf8sDRza_Za5P1ILK1IR.jpg"&gt;&lt;/p&gt;&lt;p&gt;</w:t>
      </w:r>
      <w:r>
        <w:rPr>
          <w:sz w:val="32"/>
          <w:szCs w:val="32"/>
        </w:rPr>
        <w:t>强势男生的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内部，一些强势男生可能会利用他们的地位和影响力，对这些清纯校花进行一些形式上的“保护”。但这背后常常隐藏着一种控制欲，他们用貌似关心实际上只是为了加强对她的掌控。在这样的关系中，女生很难保持自己的独立性，最终可能沦为男生的附属品。</w:t>
      </w:r>
      <w:r>
        <w:rPr>
          <w:sz w:val="32"/>
          <w:szCs w:val="32"/>
        </w:rPr>
        <w:t>&lt;/p&gt;&lt;p&gt;&lt;img src="/static-img/jSQwiTeCv7Dil-AP2idCUi7abfvyDnjaseBbqzkxJflfNaY0T5d37kxYIk3k3UqLI5Wuyef18zqciLMG-HHx53Bk9Ei-fAsMRt4E_07SjnXyVMIq-M9jCdRhLT-dik5ho2TRKnWFhSnBuuQlGaZ0s26I8d24KovorRINVBdAhfYOsf8sDRza_Za5P1ILK1IR.jpg"&gt;&lt;/p&gt;&lt;p&gt;</w:t>
      </w:r>
      <w:r>
        <w:rPr>
          <w:sz w:val="32"/>
          <w:szCs w:val="32"/>
        </w:rPr>
        <w:t>家庭背景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家庭条件较好的清純校花来说，他们有时需要承担起家族企业或事业发展的一部分责任。这意味着他们需要不断提升自身形象，无论是在学习还是在社交场合，都要展现出完美的一面。而这份压力有时会使得她们感到疲惫，从而被某些人所利用，最终失去自我。</w:t>
      </w:r>
      <w:r>
        <w:rPr>
          <w:sz w:val="32"/>
          <w:szCs w:val="32"/>
        </w:rPr>
        <w:t>&lt;/p&gt;&lt;p&gt;&lt;img src="/static-img/qez52WNl_B03WuI1STdR9S7abfvyDnjaseBbqzkxJflfNaY0T5d37kxYIk3k3UqLI5Wuyef18zqciLMG-HHx53Bk9Ei-fAsMRt4E_07SjnXyVMIq-M9jCdRhLT-dik5ho2TRKnWFhSnBuuQlGaZ0s26I8d24KovorRINVBdAhfYOsf8sDRza_Za5P1ILK1IR.jpg"&gt;&lt;/p&gt;&lt;p&gt;</w:t>
      </w:r>
      <w:r>
        <w:rPr>
          <w:sz w:val="32"/>
          <w:szCs w:val="32"/>
        </w:rPr>
        <w:t>心理健康问题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被众人盼望、竞争激烈、心理压力的累积，以及不断遭遇身边人的误解和偏见，使得这些原本温柔善良的女孩开始怀疑自我价值，也许就会寻找一些释放情绪的手段，比如依赖于他人的肯定或者参与非法活动等，从而进一步走向堕落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每个人都有成长和改变的一天。当意识到自己被误导，并且想要挣脱困境，那么重拾自我的勇气就是关键。通过接受专业帮助、重新定位自己的价值观以及培养真诚友谊等方式，可以逐步走出过去那段阴暗的心路历程，为自己开辟一条新的未来道路。</w:t>
      </w:r>
      <w:r>
        <w:rPr>
          <w:sz w:val="32"/>
          <w:szCs w:val="32"/>
        </w:rPr>
        <w:t>&lt;/p&gt;&lt;p&gt;&lt;a href = "/doc/760451-</w:t>
      </w:r>
      <w:r>
        <w:rPr>
          <w:sz w:val="32"/>
          <w:szCs w:val="32"/>
        </w:rPr>
        <w:t>清纯校花的堕落从学霸到胯下玩物</w:t>
      </w:r>
      <w:r>
        <w:rPr>
          <w:sz w:val="32"/>
          <w:szCs w:val="32"/>
        </w:rPr>
        <w:t>.doc" rel="alternate" download="760451-</w:t>
      </w:r>
      <w:r>
        <w:rPr>
          <w:sz w:val="32"/>
          <w:szCs w:val="32"/>
        </w:rPr>
        <w:t>清纯校花的堕落从学霸到胯下玩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