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英雄的复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宁静的小镇上，曾经的英雄 </w:t>
      </w:r>
      <w:r>
        <w:rPr>
          <w:sz w:val="32"/>
          <w:szCs w:val="32"/>
        </w:rPr>
        <w:t>policeman Jack</w:t>
      </w:r>
      <w:r>
        <w:rPr>
          <w:sz w:val="32"/>
          <w:szCs w:val="32"/>
        </w:rPr>
        <w:t>有了重新回到正义之路的决心。他的故事就像一部动人的电影，警示着我们即使跌倒，也可以站起来，更强大。</w:t>
      </w:r>
      <w:r>
        <w:rPr>
          <w:sz w:val="32"/>
          <w:szCs w:val="32"/>
        </w:rPr>
        <w:t>&lt;/p&gt;&lt;p&gt;&lt;img src="/static-img/GqwoWOmswQEI_IFX340OVQ0AYNGTRtzCLHkWtAG4w38VuisQKRIfd8D9fT4hyWQq.jpg"&gt;&lt;/p&gt;&lt;p&gt;</w:t>
      </w:r>
      <w:r>
        <w:rPr>
          <w:sz w:val="32"/>
          <w:szCs w:val="32"/>
        </w:rPr>
        <w:t>第一幕：英雄的低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曾是这个小镇最受尊敬的人物，他用自己的勇气和智慧保护了无数平民。但不幸的是，在一次执行任务时，他遇到了意料之外的事情。面对极端残忍的犯罪分子，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为了保护自己和他人，不得不采取了一些非法手段。他意识到自己已经偏离了正确道路，这个决定让他陷入深深的内疚中。</w:t>
      </w:r>
      <w:r>
        <w:rPr>
          <w:sz w:val="32"/>
          <w:szCs w:val="32"/>
        </w:rPr>
        <w:t>&lt;/p&gt;&lt;p&gt;&lt;img src="/static-img/SSa_xtUh_glnI2wG05u63A0AYNGTRtzCLHkWtAG4w3_hSsLWKwtpmp8EKO2o4lLHX9LMJrQb3yrYGf31yUGyC1YzzQcW_v-2Y4YXRrgNI5Cacf3doXJM1r5hzf4dQTZNQEk_lVzPwfWL54JrdFHxwSjhPUy7PC_-0B55ZtT4k3DFl6GIeZsWkYkkRhUNGq2L.jpg"&gt;&lt;/p&gt;&lt;p&gt;</w:t>
      </w:r>
      <w:r>
        <w:rPr>
          <w:sz w:val="32"/>
          <w:szCs w:val="32"/>
        </w:rPr>
        <w:t>第二幕：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默和反思，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终于找到了回归正道的心力。他知道，只有真诚地面对过往错误，并从中吸取教训才能继续前进。在这段时间里，他也结识了一位年轻而坚定的律师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，她帮助他清除了法律上的障碍，为他的复出铺平道路。</w:t>
      </w:r>
      <w:r>
        <w:rPr>
          <w:sz w:val="32"/>
          <w:szCs w:val="32"/>
        </w:rPr>
        <w:t>&lt;/p&gt;&lt;p&gt;&lt;img src="/static-img/lI0FHB1jPThKiAFG8lJIwg0AYNGTRtzCLHkWtAG4w3_hSsLWKwtpmp8EKO2o4lLHX9LMJrQb3yrYGf31yUGyC1YzzQcW_v-2Y4YXRrgNI5Cacf3doXJM1r5hzf4dQTZNQEk_lVzPwfWL54JrdFHxwSjhPUy7PC_-0B55ZtT4k3DFl6GIeZsWkYkkRhUNGq2L.jpg"&gt;&lt;/p&gt;&lt;p&gt;</w:t>
      </w:r>
      <w:r>
        <w:rPr>
          <w:sz w:val="32"/>
          <w:szCs w:val="32"/>
        </w:rPr>
        <w:t>第三幕：英雄的复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切准备工作完成，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决定再次披挂上警察制服，与犯罪分子作最后一战。这一次，他没有依赖暴力，而是运用法律知识和策略来解决问题。通过</w:t>
      </w:r>
      <w:r>
        <w:rPr>
          <w:sz w:val="32"/>
          <w:szCs w:val="32"/>
        </w:rPr>
        <w:t>Alice</w:t>
      </w:r>
      <w:r>
        <w:rPr>
          <w:sz w:val="32"/>
          <w:szCs w:val="32"/>
        </w:rPr>
        <w:t>提供的情报，他们成功揭开了一系列黑暗交易背后的真相，将罪犯送上了法庭。</w:t>
      </w:r>
      <w:r>
        <w:rPr>
          <w:sz w:val="32"/>
          <w:szCs w:val="32"/>
        </w:rPr>
        <w:t>&lt;/p&gt;&lt;p&gt;&lt;img src="/static-img/GmmZ9pFTUDl5ePTjoCSddA0AYNGTRtzCLHkWtAG4w3_hSsLWKwtpmp8EKO2o4lLHX9LMJrQb3yrYGf31yUGyC1YzzQcW_v-2Y4YXRrgNI5Cacf3doXJM1r5hzf4dQTZNQEk_lVzPwfWL54JrdFHxwSjhPUy7PC_-0B55ZtT4k3DFl6GIeZsWkYkkRhUNGq2L.jpg"&gt;&lt;/p&gt;&lt;p&gt;</w:t>
      </w:r>
      <w:r>
        <w:rPr>
          <w:sz w:val="32"/>
          <w:szCs w:val="32"/>
        </w:rPr>
        <w:t>第四幕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努力，小镇又恢复了以前那份安全感。而对于</w:t>
      </w:r>
      <w:r>
        <w:rPr>
          <w:sz w:val="32"/>
          <w:szCs w:val="32"/>
        </w:rPr>
        <w:t>Jack</w:t>
      </w:r>
      <w:r>
        <w:rPr>
          <w:sz w:val="32"/>
          <w:szCs w:val="32"/>
        </w:rPr>
        <w:t>来说，这次经历成为了他重新发现自我价值的一课。他明白，每个人都可能会犯错，但关键在于如何从错误中学习并变得更好。现在，他不仅是一个警察，更是一名带领团队、指导年轻警官、并以身作则的人物。</w:t>
      </w:r>
      <w:r>
        <w:rPr>
          <w:sz w:val="32"/>
          <w:szCs w:val="32"/>
        </w:rPr>
        <w:t>&lt;/p&gt;&lt;p&gt;&lt;img src="/static-img/NhD_GSdwpe4JAPxVHZaqxg0AYNGTRtzCLHkWtAG4w3_hSsLWKwtpmp8EKO2o4lLHX9LMJrQb3yrYGf31yUGyC1YzzQcW_v-2Y4YXRrgNI5Cacf3doXJM1r5hzf4dQTZNQEk_lVzPwfWL54JrdFHxwSjhPUy7PC_-0B55ZtT4k3DFl6GIeZsWkYkkRhUNGq2L.jpg"&gt;&lt;/p&gt;&lt;p&gt;</w:t>
      </w:r>
      <w:r>
        <w:rPr>
          <w:sz w:val="32"/>
          <w:szCs w:val="32"/>
        </w:rPr>
        <w:t>结语：永恒之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只是一个简单的小说或电影，它代表着每个人的内心旅程，无论是在何种困境中，都能找到勇气站起来，是一种精神上的胜利。一旦你选择走向光明，那么，即使再多风浪，你也不会迷失方向，因为你的内心灯塔总是照亮前行的大道。</w:t>
      </w:r>
      <w:r>
        <w:rPr>
          <w:sz w:val="32"/>
          <w:szCs w:val="32"/>
        </w:rPr>
        <w:t>&lt;/p&gt;&lt;p&gt;&lt;a href = "/doc/76121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的复归</w:t>
      </w:r>
      <w:r>
        <w:rPr>
          <w:sz w:val="32"/>
          <w:szCs w:val="32"/>
        </w:rPr>
        <w:t>.doc" rel="alternate" download="761211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的复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