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我这才发现前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发现前世的秘密！</w:t>
      </w:r>
      <w:r>
        <w:rPr>
          <w:sz w:val="32"/>
          <w:szCs w:val="32"/>
        </w:rPr>
        <w:t>&lt;/p&gt;&lt;p&gt;&lt;img src="/static-img/nCxbE9nIg_E_ERAlDFUxAnpTp3-BNkQwdgYFSe-fNdv_VH3vN1c-VJfXa2zemNKO.jpg"&gt;&lt;/p&gt;&lt;p&gt;</w:t>
      </w:r>
      <w:r>
        <w:rPr>
          <w:sz w:val="32"/>
          <w:szCs w:val="32"/>
        </w:rPr>
        <w:t>记得那天，我在网上偶然间刷到了一个关于“长生界全文阅读”的帖子。出于好奇，我点开了链接，开始翻阅那些古老而神秘的文字。不知道为什么，那些字里行间似乎透着一股超凡脱俗的气息，让人忍不住想要继续探究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逐渐意识到，这个所谓的“长生界”可能与传说中的仙侠世界有着千丝万缕的联系。每当夜晚来临，月光洒满书房，小灯下我仿佛能听到远古时期的声音回响。我试图将这些声音转化为文字，于是乎，一篇篇故事就这样自然而然地展开了。</w:t>
      </w:r>
      <w:r>
        <w:rPr>
          <w:sz w:val="32"/>
          <w:szCs w:val="32"/>
        </w:rPr>
        <w:t>&lt;/p&gt;&lt;p&gt;&lt;img src="/static-img/XZo2oCEz1w_TXeSP5ZjrNXpTp3-BNkQwdgYFSe-fNdt7CnghqZNWqc03qv5jwQ_XfGCjWAHJUyFqITbID8t6fwg3Zmpiv9g5QzorMKaY9Ik.jpg"&gt;&lt;/p&gt;&lt;p&gt;</w:t>
      </w:r>
      <w:r>
        <w:rPr>
          <w:sz w:val="32"/>
          <w:szCs w:val="32"/>
        </w:rPr>
        <w:t>最让我惊讶的是，那些故事中的人物，他们都拥有超越常人的寿命，而且他们之间似乎存在一种不可思议的情感纽带。这让我联想到了我自己的过去，有那么一次，我也曾经拥有过这种别样的生命。但是，那一切都是被掩盖起来，只留给我一份遗憾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的沉浸式阅读，我终于读完了所有关于“长生界”的内容。在最后一页，当我看到那句“愿你能够找到属于自己的永恒”，我的心突然间变得轻松多了。我明白过来，现在不是追寻往昔的时候，而应该专注于眼前的生活，用这段经历去激励自己，无论未来如何变化，都要勇敢地面对每一天。</w:t>
      </w:r>
      <w:r>
        <w:rPr>
          <w:sz w:val="32"/>
          <w:szCs w:val="32"/>
        </w:rPr>
        <w:t>&lt;/p&gt;&lt;p&gt;&lt;img src="/static-img/RyZVWbbe2Hx7GSdFO_okknpTp3-BNkQwdgYFSe-fNdt7CnghqZNWqc03qv5jwQ_XfGCjWAHJUyFqITbID8t6fwg3Zmpiv9g5QzorMKaY9Ik.jpg"&gt;&lt;/p&gt;&lt;p&gt;</w:t>
      </w:r>
      <w:r>
        <w:rPr>
          <w:sz w:val="32"/>
          <w:szCs w:val="32"/>
        </w:rPr>
        <w:t>从此以后，每当夜空清澈时，我都会拿起笔，在星光下绘制出属于我的小宇宙。而那些关于“长生界”的故事，就像是一盏明灯，为我的旅程指引方向。</w:t>
      </w:r>
      <w:r>
        <w:rPr>
          <w:sz w:val="32"/>
          <w:szCs w:val="32"/>
        </w:rPr>
        <w:t>&lt;/p&gt;&lt;p&gt;&lt;a href = "/doc/761321-</w:t>
      </w:r>
      <w:r>
        <w:rPr>
          <w:sz w:val="32"/>
          <w:szCs w:val="32"/>
        </w:rPr>
        <w:t>长生界全文阅读我这才发现前世的秘密</w:t>
      </w:r>
      <w:r>
        <w:rPr>
          <w:sz w:val="32"/>
          <w:szCs w:val="32"/>
        </w:rPr>
        <w:t>.doc" rel="alternate" download="761321-</w:t>
      </w:r>
      <w:r>
        <w:rPr>
          <w:sz w:val="32"/>
          <w:szCs w:val="32"/>
        </w:rPr>
        <w:t>长生界全文阅读我这才发现前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