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成绩不佳的代价公共坐便器上的沉重负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的现象在许多地方都有发生，尤其是在资源紧张和教育优质程度参差不齐的地方。这一现象不仅反映了教育体系中的问题，也折射出社会公平正义的缺失。以下是对这一问题的深入探讨。</w:t>
      </w:r>
      <w:r>
        <w:rPr>
          <w:sz w:val="32"/>
          <w:szCs w:val="32"/>
        </w:rPr>
        <w:t>&lt;/p&gt;&lt;p&gt;&lt;img src="/static-img/EWpv4fol4qXopEUDw4nufl-wEw-hjh_xdY321DU5IVgqWWTqdL9qw8Gt5l-3_LXa.jpg"&gt;&lt;/p&gt;&lt;p&gt;</w:t>
      </w:r>
      <w:r>
        <w:rPr>
          <w:sz w:val="32"/>
          <w:szCs w:val="32"/>
        </w:rPr>
        <w:t>学习环境与成就感</w:t>
      </w:r>
      <w:r>
        <w:rPr>
          <w:sz w:val="32"/>
          <w:szCs w:val="32"/>
        </w:rPr>
        <w:t>&lt;/p&gt;&lt;p&gt;</w:t>
      </w:r>
      <w:r>
        <w:rPr>
          <w:sz w:val="32"/>
          <w:szCs w:val="32"/>
        </w:rPr>
        <w:t>一个健康的学习环境对于学生的心理发展至关重要。在这样的环境中，学生能够感到被尊重和价值得到了认可，而这往往是通过他们在学业上的表现来体现。然而，当学生因为成绩差而无法获得同伴或老师的肯定时，他们可能会感到自己的存在价值受到了质疑。这是一种极其痛苦的情绪状态，它会影响到他们对学习的态度以及未来的人生规划。</w:t>
      </w:r>
      <w:r>
        <w:rPr>
          <w:sz w:val="32"/>
          <w:szCs w:val="32"/>
        </w:rPr>
        <w:t>&lt;/p&gt;&lt;p&gt;&lt;img src="/static-img/JCjxMHKTqf-ykJCO8G2Op1-wEw-hjh_xdY321DU5IVg_CY_w9D8G_tMSFSDv_3t6OzfvBJt7MOy5Yv1vXUZea3fDhtjCM4o0RK68ICc_q3XLg0ybYaI2BPxZn8GlV8rdN20CJuOaP_xoa3QFIbGbsc9jz1ORC4xWj-_HuJfcCI7SM2ckcJWcsWxSvLRCQit-gZfXJFWzvaGhl1WDX3OCiA.jpg"&gt;&lt;/p&gt;&lt;p&gt;</w:t>
      </w:r>
      <w:r>
        <w:rPr>
          <w:sz w:val="32"/>
          <w:szCs w:val="32"/>
        </w:rPr>
        <w:t>成绩与身份</w:t>
      </w:r>
      <w:r>
        <w:rPr>
          <w:sz w:val="32"/>
          <w:szCs w:val="32"/>
        </w:rPr>
        <w:t>&lt;/p&gt;&lt;p&gt;</w:t>
      </w:r>
      <w:r>
        <w:rPr>
          <w:sz w:val="32"/>
          <w:szCs w:val="32"/>
        </w:rPr>
        <w:t>在很多情况下，一个人的身份和自我认知很大程度上取决于他们在学业上的表现。当一个人因成绩差而被迫使用公共坐便器，这实际上是在将这个人的个人空间降级，从而剥夺了他们作为个体应有的尊严。此外，这也可能导致他人对这个人的看法发生改变，从“是一个普通同学”转变为“是一个不努力、无能力的人”。</w:t>
      </w:r>
      <w:r>
        <w:rPr>
          <w:sz w:val="32"/>
          <w:szCs w:val="32"/>
        </w:rPr>
        <w:t>&lt;/p&gt;&lt;p&gt;&lt;img src="/static-img/Q7gAhWaGDvTHR2cKAdsGnV-wEw-hjh_xdY321DU5IVg_CY_w9D8G_tMSFSDv_3t6OzfvBJt7MOy5Yv1vXUZea3fDhtjCM4o0RK68ICc_q3XLg0ybYaI2BPxZn8GlV8rdN20CJuOaP_xoa3QFIbGbsc9jz1ORC4xWj-_HuJfcCI7SM2ckcJWcsWxSvLRCQit-gZfXJFWzvaGhl1WDX3OCiA.jpg"&gt;&lt;/p&gt;&lt;p&gt;</w:t>
      </w:r>
      <w:r>
        <w:rPr>
          <w:sz w:val="32"/>
          <w:szCs w:val="32"/>
        </w:rPr>
        <w:t>社会责任与公平原则</w:t>
      </w:r>
      <w:r>
        <w:rPr>
          <w:sz w:val="32"/>
          <w:szCs w:val="32"/>
        </w:rPr>
        <w:t>&lt;/p&gt;&lt;p&gt;</w:t>
      </w:r>
      <w:r>
        <w:rPr>
          <w:sz w:val="32"/>
          <w:szCs w:val="32"/>
        </w:rPr>
        <w:t>社会应该承担起为每个成员提供相等机会和条件来实现自身潜力的责任。然而，在实践中，由于各种原因（如财政限制、教育资源分配不均等），有些学校不能提供足够好的教学条件，这些条件包括但不限于教师质量、课堂设施以及心理辅导服务。如果这些基础设施不足，那么即使最有志向和勤奋的小孩也难以取得好成绩，最终只能接受这种歧视性的待遇。</w:t>
      </w:r>
      <w:r>
        <w:rPr>
          <w:sz w:val="32"/>
          <w:szCs w:val="32"/>
        </w:rPr>
        <w:t>&lt;/p&gt;&lt;p&gt;&lt;img src="/static-img/6SW6nASaHyndASG2Zb0wW1-wEw-hjh_xdY321DU5IVg_CY_w9D8G_tMSFSDv_3t6OzfvBJt7MOy5Yv1vXUZea3fDhtjCM4o0RK68ICc_q3XLg0ybYaI2BPxZn8GlV8rdN20CJuOaP_xoa3QFIbGbsc9jz1ORC4xWj-_HuJfcCI7SM2ckcJWcsWxSvLRCQit-gZfXJFWzvaGhl1WDX3OCiA.jpg"&gt;&lt;/p&gt;&lt;p&gt;</w:t>
      </w:r>
      <w:r>
        <w:rPr>
          <w:sz w:val="32"/>
          <w:szCs w:val="32"/>
        </w:rPr>
        <w:t>教育改革与解决方案</w:t>
      </w:r>
      <w:r>
        <w:rPr>
          <w:sz w:val="32"/>
          <w:szCs w:val="32"/>
        </w:rPr>
        <w:t>&lt;/p&gt;&lt;p&gt;</w:t>
      </w:r>
      <w:r>
        <w:rPr>
          <w:sz w:val="32"/>
          <w:szCs w:val="32"/>
        </w:rPr>
        <w:t>面对这一状况，我们需要进行深刻的反思，并采取具体措施来改善当前的情况。一方面，我们需要加强教师队伍建设，让更多优秀人才投身教育事业；另一方面，要提高国家对于基础教育投入，以确保所有学校都能提供基本且高质量的教学资源。此外，还应该建立更加全面的评价体系，不仅考察学生们在书本知识上的掌握情况，还要考虑到他们是否具备良好的行为习惯、创新能力及团队合作精神。</w:t>
      </w:r>
      <w:r>
        <w:rPr>
          <w:sz w:val="32"/>
          <w:szCs w:val="32"/>
        </w:rPr>
        <w:t>&lt;/p&gt;&lt;p&gt;&lt;img src="/static-img/_0sBF856B3uu34eYDEHsll-wEw-hjh_xdY321DU5IVg_CY_w9D8G_tMSFSDv_3t6OzfvBJt7MOy5Yv1vXUZea3fDhtjCM4o0RK68ICc_q3XLg0ybYaI2BPxZn8GlV8rdN20CJuOaP_xoa3QFIbGbsc9jz1ORC4xWj-_HuJfcCI7SM2ckcJWcsWxSvLRCQit-gZfXJFWzvaGhl1WDX3OCiA.jpg"&gt;&lt;/p&gt;&lt;p&gt;</w:t>
      </w:r>
      <w:r>
        <w:rPr>
          <w:sz w:val="32"/>
          <w:szCs w:val="32"/>
        </w:rPr>
        <w:t>结语</w:t>
      </w:r>
      <w:r>
        <w:rPr>
          <w:sz w:val="32"/>
          <w:szCs w:val="32"/>
        </w:rPr>
        <w:t>&lt;/p&gt;&lt;p&gt;</w:t>
      </w:r>
      <w:r>
        <w:rPr>
          <w:sz w:val="32"/>
          <w:szCs w:val="32"/>
        </w:rPr>
        <w:t>总结来说，“学校成绩差当公共坐便器”的现象，是我们社会长期以来忽视的问题，它揭示了我们的教育体系存在的问题，同时也是我们应当关注并积极改进的一项重要议题。在未来的日子里，我们必须致力于打造一个公平竞争且鼓励各式各样的才能发挥的地方，即使某些孩子们由于暂时没有取得好成绩，但也能感受到来自社会各界支持和理解，为之奋斗前行创造更美好的未来。</w:t>
      </w:r>
      <w:r>
        <w:rPr>
          <w:sz w:val="32"/>
          <w:szCs w:val="32"/>
        </w:rPr>
        <w:t>&lt;/p&gt;&lt;p&gt;&lt;a href = "/doc/761882-</w:t>
      </w:r>
      <w:r>
        <w:rPr>
          <w:sz w:val="32"/>
          <w:szCs w:val="32"/>
        </w:rPr>
        <w:t>学业成绩不佳的代价公共坐便器上的沉重负担</w:t>
      </w:r>
      <w:r>
        <w:rPr>
          <w:sz w:val="32"/>
          <w:szCs w:val="32"/>
        </w:rPr>
        <w:t>.doc" rel="alternate" download="761882-</w:t>
      </w:r>
      <w:r>
        <w:rPr>
          <w:sz w:val="32"/>
          <w:szCs w:val="32"/>
        </w:rPr>
        <w:t>学业成绩不佳的代价公共坐便器上的沉重负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