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叫之声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个鸣巴曰一个森林的和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里，两只鸣巴鸟儿站在古老的树木旁，它们用清脆的声音唱出生命的赞歌。两个鸣巴曰一个，这个词语不仅是自然界中一种和谐共鸣，更是生活中的智慧体现。</w:t>
      </w:r>
      <w:r>
        <w:rPr>
          <w:sz w:val="32"/>
          <w:szCs w:val="32"/>
        </w:rPr>
        <w:t>&lt;/p&gt;&lt;p&gt;&lt;img src="/static-img/4Yg1ZCCgyxgnuhddYQgPcOoZIwx2X-0o_96EC7cTte0S4tRQFPwhfxgTfLqe3TZV.jpg"&gt;&lt;/p&gt;&lt;p&gt;</w:t>
      </w:r>
      <w:r>
        <w:rPr>
          <w:sz w:val="32"/>
          <w:szCs w:val="32"/>
        </w:rPr>
        <w:t>在这个世界上，每个人都是独特的，就像这两只不同颜色的鸣巴，它们各自拥有自己的歌声。然而，当它们相遇时，共同创造出了一首更加美妙动听的歌曲。这就是“两个鸣巴曰一个”的精髓所在——通过不同的存在，共同营造出和谐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场合，我们每个人都有自己的角色和职责，就像是那些各具特色的小鸟。但只有当我们能够相互尊重、协作，并将我们的力量结合起来时，我们才能达到更高效率和更好的成果。正如一支乐队，由多种不同的乐器组成，每个乐器都发挥着自己独特的声音，但最终却能演奏出令人难忘的旋律。</w:t>
      </w:r>
      <w:r>
        <w:rPr>
          <w:sz w:val="32"/>
          <w:szCs w:val="32"/>
        </w:rPr>
        <w:t>&lt;/p&gt;&lt;p&gt;&lt;img src="/static-img/JZD4jkpmHovYnINiV9ls0-oZIwx2X-0o_96EC7cTte1WSSf-xC1H3w0qK3NvFSb2ajoHYNVaUxnCAZMVmXMBizjviEanRX2EC4MHRqaRft2axcUft7d0iuLSrUWGHgpJiPkO4W8-8yGYNcRBhyF0GrwFB_1tNaMJ4Q8VqQCwTXCsD4JRZtVjE_sylCMhhZEk.jpg"&gt;&lt;/p&gt;&lt;p&gt;</w:t>
      </w:r>
      <w:r>
        <w:rPr>
          <w:sz w:val="32"/>
          <w:szCs w:val="32"/>
        </w:rPr>
        <w:t>再比如，在家庭生活中，夫妻双方虽然性格或兴趣可能有很大差异，但只要能够理解对方并且一起努力，他们就能构建起温馨而坚固的地基。在这样的环境下，不论是孩子还是其他家人，都会感到安全与幸福，而这种幸福感正是由“两个鸣巴 曰一个”所带来的音乐所营造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社交关系中，即使你遇到了截然不同的人类，也不要害怕他们，因为他们可以成为你见识新事物、学习新知识甚至找到灵感来源的一部分。当你愿意去倾听别人的声音，并将你的声音融入到交流之中，那么无论是在私人层面还是公共领域，你都会发现“两个鸣巴 曰一个”给予了你更多机会去理解、去接纳，从而提升了生活质量。</w:t>
      </w:r>
      <w:r>
        <w:rPr>
          <w:sz w:val="32"/>
          <w:szCs w:val="32"/>
        </w:rPr>
        <w:t>&lt;/p&gt;&lt;p&gt;&lt;img src="/static-img/fihwfseuSw2a3YPDmxqFo-oZIwx2X-0o_96EC7cTte1WSSf-xC1H3w0qK3NvFSb2ajoHYNVaUxnCAZMVmXMBizjviEanRX2EC4MHRqaRft2axcUft7d0iuLSrUWGHgpJiPkO4W8-8yGYNcRBhyF0GrwFB_1tNaMJ4Q8VqQCwTXCsD4JRZtVjE_sylCMhhZEk.jpg"&gt;&lt;/p&gt;&lt;p&gt;</w:t>
      </w:r>
      <w:r>
        <w:rPr>
          <w:sz w:val="32"/>
          <w:szCs w:val="32"/>
        </w:rPr>
        <w:t>总之，“两个鸣巴 曰一个”是一个关于如何让不同声音融为一体，从而产生更多美好结果的哲学。在我们的日常生活中，无论是在工作、家庭还是社会交往中，都应尝试寻找这样一种合作方式，使得每个人的存在都被看作是一笔宝贵财富，让世界变得更加丰富多彩，也更加温暖和谐。</w:t>
      </w:r>
      <w:r>
        <w:rPr>
          <w:sz w:val="32"/>
          <w:szCs w:val="32"/>
        </w:rPr>
        <w:t>&lt;/p&gt;&lt;p&gt;&lt;a href = "/doc/765451-</w:t>
      </w:r>
      <w:r>
        <w:rPr>
          <w:sz w:val="32"/>
          <w:szCs w:val="32"/>
        </w:rPr>
        <w:t>鸣叫之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鸣巴曰一个森林的和谐交响曲</w:t>
      </w:r>
      <w:r>
        <w:rPr>
          <w:sz w:val="32"/>
          <w:szCs w:val="32"/>
        </w:rPr>
        <w:t>.doc" rel="alternate" download="765451-</w:t>
      </w:r>
      <w:r>
        <w:rPr>
          <w:sz w:val="32"/>
          <w:szCs w:val="32"/>
        </w:rPr>
        <w:t>鸣叫之声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鸣巴曰一个森林的和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