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入局</w:t>
      </w:r>
      <w:r>
        <w:rPr>
          <w:sz w:val="48"/>
          <w:szCs w:val="48"/>
        </w:rPr>
        <w:t>po</w:t>
      </w:r>
      <w:r>
        <w:rPr>
          <w:sz w:val="48"/>
          <w:szCs w:val="48"/>
        </w:rPr>
        <w:t>贺行洲揭秘虚拟世界的创作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海洋中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无疑是一个充满创意和活力的岛屿。这里，是那些热爱艺术、追求个性的诗人、画家、音乐家和编剧们共同创造的奇妙空间。在这个岛上，每个人都可以根据自己的喜好构建属于自己的小天地，无论是绘制精美的插画，还是谱写动听的旋律，都能在这里找到属于自己的舞台。</w:t>
      </w:r>
      <w:r>
        <w:rPr>
          <w:sz w:val="32"/>
          <w:szCs w:val="32"/>
        </w:rPr>
        <w:t>&lt;/p&gt;&lt;p&gt;&lt;img src="/static-img/6HyRg-AyLypDQW18ORk9IHZWctlko7Eq3TpU2xjakWHOvX74vqFV_b5qSvQS_4KZ.jpg"&gt;&lt;/p&gt;&lt;p&gt;</w:t>
      </w:r>
      <w:r>
        <w:rPr>
          <w:sz w:val="32"/>
          <w:szCs w:val="32"/>
        </w:rPr>
        <w:t>对于想要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的人来说，首先要有一个清晰的目标。比如，如果你是一位喜欢写作的人，那么你的目标可能是成为一名受欢迎的小说家或者诗人。如果你更倾向于绘画，那么你可能会梦想着成为一名知名的插图师或者漫画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实践了。首先，你需要熟悉所选领域的一些基本知识，比如文学作品中的各种技巧，比如如何构建情节和角色，以及如何运用语言来表达深层的情感。而如果是绘画的话，你需要学习色彩搭配、形状设计等基础技能。</w:t>
      </w:r>
      <w:r>
        <w:rPr>
          <w:sz w:val="32"/>
          <w:szCs w:val="32"/>
        </w:rPr>
        <w:t>&lt;/p&gt;&lt;p&gt;&lt;img src="/static-img/mbc03Kqjqe7uwwo2tsK63HZWctlko7Eq3TpU2xjakWHOvX74vqFV_b5qSvQS_4KZ.jpg"&gt;&lt;/p&gt;&lt;p&gt;</w:t>
      </w:r>
      <w:r>
        <w:rPr>
          <w:sz w:val="32"/>
          <w:szCs w:val="32"/>
        </w:rPr>
        <w:t>当然，不断实践并不是唯一重要的事情，更重要的是不断创新和尝试新事物。例如，有一位叫做李明的小说作者，他最初只是在网络上发表一些短篇小说，但他始终保持对自己作品进行改进和更新，不断吸收读者的反馈，最终他的作品逐渐被更多人认可，并且成为了众多读者心目中的最佳畅销书作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上的其他艺术形式也表现出相同的情况。一位叫做张伟的小提琴手，他最初只是一名业余乐手，但是他不满足于现状，开始每天练习，并通过网络平台分享他的演奏。他不断地接受粉丝们关于音质、节奏等方面的问题，并根据这些反馈调整自己的演奏技术，这样的过程让他最终能够成为专业级别的小提琴独唱会主持者，而他的故事，也激励着无数想要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的人们去努力奋斗。</w:t>
      </w:r>
      <w:r>
        <w:rPr>
          <w:sz w:val="32"/>
          <w:szCs w:val="32"/>
        </w:rPr>
        <w:t>&lt;/p&gt;&lt;p&gt;&lt;img src="/static-img/ewQ3ZWDrB_MAavxSxtJ7KXZWctlko7Eq3TpU2xjakWHOvX74vqFV_b5qSvQS_4KZ.jpg"&gt;&lt;/p&gt;&lt;p&gt;</w:t>
      </w:r>
      <w:r>
        <w:rPr>
          <w:sz w:val="32"/>
          <w:szCs w:val="32"/>
        </w:rPr>
        <w:t>总之，对于那些渴望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的人来说，只要坚持不懈地追求自我提升，同时勇于创新，不断探索新的可能性，就一定能够实现自己的梦想。在这个充满创意与挑战的大舞台上，每个人都有机会展示自己，让世界看到他们真正的价值。这就是为什么“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”成了那么多人的梦想之所在，因为这里既提供了展示才华的地方，也给予了人们不断前进的心灵慰藉。</w:t>
      </w:r>
      <w:r>
        <w:rPr>
          <w:sz w:val="32"/>
          <w:szCs w:val="32"/>
        </w:rPr>
        <w:t>&lt;/p&gt;&lt;p&gt;&lt;a href = "/doc/766854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揭秘虚拟世界的创作奇迹</w:t>
      </w:r>
      <w:r>
        <w:rPr>
          <w:sz w:val="32"/>
          <w:szCs w:val="32"/>
        </w:rPr>
        <w:t>.doc" rel="alternate" download="766854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揭秘虚拟世界的创作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