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笔趣阁姜可全文免费阅读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小说已经成为一种流行文化。每天都有新的作品诞生，而读者们则面临着如何高效、方便地获取他们喜爱作品的难题。在这样的背景下，一款名为“姜可全文免费阅读无弹窗笔趣阁”的应用程序崭露头角，它以其独特的功能和优质的服务赢得了众多读者的喜爱。</w:t>
      </w:r>
      <w:r>
        <w:rPr>
          <w:sz w:val="32"/>
          <w:szCs w:val="32"/>
        </w:rPr>
        <w:t>&lt;/p&gt;&lt;p&gt;&lt;img src="/static-img/fm7j6ClAsXBl-ES73254TyaTeVH1ou8yWD79jp8bQmmicVUe7xeRVibNygqvWV7p.jpg"&gt;&lt;/p&gt;&lt;p&gt;</w:t>
      </w:r>
      <w:r>
        <w:rPr>
          <w:sz w:val="32"/>
          <w:szCs w:val="32"/>
        </w:rPr>
        <w:t>全文免费阅读</w:t>
      </w:r>
      <w:r>
        <w:rPr>
          <w:sz w:val="32"/>
          <w:szCs w:val="32"/>
        </w:rPr>
        <w:t>&lt;/p&gt;&lt;p&gt;</w:t>
      </w:r>
      <w:r>
        <w:rPr>
          <w:sz w:val="32"/>
          <w:szCs w:val="32"/>
        </w:rPr>
        <w:t>首先，“姜可全文免费阅读无弹窗笔趣阁”提供的是全篇免费阅读体验，这对于追求文学乐趣而又不愿意付费购买完整章节的小说迷来说是一大福音。用户可以自由浏览各种类型的小说，从古典到现代，从仙侠到科幻，无所不包，每一部作品都是完整版，不需要等待或者付费才能看到结局。</w:t>
      </w:r>
      <w:r>
        <w:rPr>
          <w:sz w:val="32"/>
          <w:szCs w:val="32"/>
        </w:rPr>
        <w:t>&lt;/p&gt;&lt;p&gt;&lt;img src="/static-img/uD7-QwhyXnLL1-yPuEstmCaTeVH1ou8yWD79jp8bQmkxdrdCLTGQ1f4AwwC1tTpx1ox_1Gf7czfjpVi2NKBzC_KTRLuDht26GM9wYcPA0dLb4p7bDY9CiI1ArsmZMYl-YQkwy88imOooExJCO8VW9xVcYQ4rotaWM8XOp8rBL0niYCw52Ll8aetfjkoJB8vp.jpg"&gt;&lt;/p&gt;&lt;p&gt;</w:t>
      </w:r>
      <w:r>
        <w:rPr>
          <w:sz w:val="32"/>
          <w:szCs w:val="32"/>
        </w:rPr>
        <w:t>无弹窗广告</w:t>
      </w:r>
      <w:r>
        <w:rPr>
          <w:sz w:val="32"/>
          <w:szCs w:val="32"/>
        </w:rPr>
        <w:t>&lt;/p&gt;&lt;p&gt;</w:t>
      </w:r>
      <w:r>
        <w:rPr>
          <w:sz w:val="32"/>
          <w:szCs w:val="32"/>
        </w:rPr>
        <w:t>另一项特色是它对广告处理得非常好，即使是最繁忙的时候，也能保证整个页面清晰干净，没有任何打扰性质的弹窗或浮动广告。这让用户在享受小说时不会受到任何干扰，能够更加专心地沉浸在故事中。</w:t>
      </w:r>
      <w:r>
        <w:rPr>
          <w:sz w:val="32"/>
          <w:szCs w:val="32"/>
        </w:rPr>
        <w:t>&lt;/p&gt;&lt;p&gt;&lt;img src="/static-img/ASFUriHzaHkjVHM6ZIQBjiaTeVH1ou8yWD79jp8bQmkxdrdCLTGQ1f4AwwC1tTpx1ox_1Gf7czfjpVi2NKBzC_KTRLuDht26GM9wYcPA0dLb4p7bDY9CiI1ArsmZMYl-YQkwy88imOooExJCO8VW9xVcYQ4rotaWM8XOp8rBL0niYCw52Ll8aetfjkoJB8vp.jpg"&gt;&lt;/p&gt;&lt;p&gt;</w:t>
      </w:r>
      <w:r>
        <w:rPr>
          <w:sz w:val="32"/>
          <w:szCs w:val="32"/>
        </w:rPr>
        <w:t>用户友好的界面设计</w:t>
      </w:r>
      <w:r>
        <w:rPr>
          <w:sz w:val="32"/>
          <w:szCs w:val="32"/>
        </w:rPr>
        <w:t>&lt;/p&gt;&lt;p&gt;“</w:t>
      </w:r>
      <w:r>
        <w:rPr>
          <w:sz w:val="32"/>
          <w:szCs w:val="32"/>
        </w:rPr>
        <w:t>姜可全文免费阅读无弹窗笔趣阁”的界面设计简洁而人性化，整体布局合理，便于操作。主页上会列出最新更新的小说，以及热门推荐，让用户快速找到自己感兴趣的话题。此外，对于不同设备（如手机、平板电脑和</w:t>
      </w:r>
      <w:r>
        <w:rPr>
          <w:sz w:val="32"/>
          <w:szCs w:val="32"/>
        </w:rPr>
        <w:t>PC</w:t>
      </w:r>
      <w:r>
        <w:rPr>
          <w:sz w:val="32"/>
          <w:szCs w:val="32"/>
        </w:rPr>
        <w:t>）也进行了优化，可以流畅运行，不论是在移动端还是桌面端，都能提供极佳的使用体验。</w:t>
      </w:r>
      <w:r>
        <w:rPr>
          <w:sz w:val="32"/>
          <w:szCs w:val="32"/>
        </w:rPr>
        <w:t>&lt;/p&gt;&lt;p&gt;&lt;img src="/static-img/pyLe_dUpv23zLw-Oj8xvKCaTeVH1ou8yWD79jp8bQmkxdrdCLTGQ1f4AwwC1tTpx1ox_1Gf7czfjpVi2NKBzC_KTRLuDht26GM9wYcPA0dLb4p7bDY9CiI1ArsmZMYl-YQkwy88imOooExJCO8VW9xVcYQ4rotaWM8XOp8rBL0niYCw52Ll8aetfjkoJB8vp.jpg"&gt;&lt;/p&gt;&lt;p&gt;</w:t>
      </w:r>
      <w:r>
        <w:rPr>
          <w:sz w:val="32"/>
          <w:szCs w:val="32"/>
        </w:rPr>
        <w:t>大量精选书籍资源</w:t>
      </w:r>
      <w:r>
        <w:rPr>
          <w:sz w:val="32"/>
          <w:szCs w:val="32"/>
        </w:rPr>
        <w:t>&lt;/p&gt;&lt;p&gt;</w:t>
      </w:r>
      <w:r>
        <w:rPr>
          <w:sz w:val="32"/>
          <w:szCs w:val="32"/>
        </w:rPr>
        <w:t>这款应用汇集了大量精品小说，为各类读者提供丰富多样的选择，无论你喜欢哪种风格，都能轻松找到满足你的书籍。这其中包括但不限于经典名著、现代言情、武侠冒险以及科技奇幻等多个领域，使得用户能够根据自己的口味来挑选，并且随时随地都能享受到高质量内容。</w:t>
      </w:r>
      <w:r>
        <w:rPr>
          <w:sz w:val="32"/>
          <w:szCs w:val="32"/>
        </w:rPr>
        <w:t>&lt;/p&gt;&lt;p&gt;&lt;img src="/static-img/_tjmkVQIxiyMFijiGpkI3CaTeVH1ou8yWD79jp8bQmkxdrdCLTGQ1f4AwwC1tTpx1ox_1Gf7czfjpVi2NKBzC_KTRLuDht26GM9wYcPA0dLb4p7bDY9CiI1ArsmZMYl-YQkwy88imOooExJCO8VW9xVcYQ4rotaWM8XOp8rBL0niYCw52Ll8aetfjkoJB8vp.jpg"&gt;&lt;/p&gt;&lt;p&gt;</w:t>
      </w:r>
      <w:r>
        <w:rPr>
          <w:sz w:val="32"/>
          <w:szCs w:val="32"/>
        </w:rPr>
        <w:t>定期更新新作</w:t>
      </w:r>
      <w:r>
        <w:rPr>
          <w:sz w:val="32"/>
          <w:szCs w:val="32"/>
        </w:rPr>
        <w:t>&lt;/p&gt;&lt;p&gt;“</w:t>
      </w:r>
      <w:r>
        <w:rPr>
          <w:sz w:val="32"/>
          <w:szCs w:val="32"/>
        </w:rPr>
        <w:t>姜可全文免费阅读无弹窗笔趣阁”还定期更新新出版的小说，这意味着即使是刚出的热门书籍，你也能第一时间看到最新章节。这对于那些对新作充满期待却又担心错过重要情节的情感投资者来说是一个巨大的福利，因为这里总有一本值得一看的小说等着你去发现。</w:t>
      </w:r>
      <w:r>
        <w:rPr>
          <w:sz w:val="32"/>
          <w:szCs w:val="32"/>
        </w:rPr>
        <w:t>&lt;/p&gt;&lt;p&gt;</w:t>
      </w:r>
      <w:r>
        <w:rPr>
          <w:sz w:val="32"/>
          <w:szCs w:val="32"/>
        </w:rPr>
        <w:t>社区互动平台</w:t>
      </w:r>
      <w:r>
        <w:rPr>
          <w:sz w:val="32"/>
          <w:szCs w:val="32"/>
        </w:rPr>
        <w:t>&lt;/p&gt;&lt;p&gt;</w:t>
      </w:r>
      <w:r>
        <w:rPr>
          <w:sz w:val="32"/>
          <w:szCs w:val="32"/>
        </w:rPr>
        <w:t>此外，该应用还搭建了一個活跃社区平台，在这里，你可以与其他同好交流想法，与作者互动，甚至参与讨论话题。你可以分享自己的感受，也可以得到其他人的建议和见解，这样既增加了学习成长，又增强了社交活动，让整个人生更加丰富多彩。</w:t>
      </w:r>
      <w:r>
        <w:rPr>
          <w:sz w:val="32"/>
          <w:szCs w:val="32"/>
        </w:rPr>
        <w:t>&lt;/p&gt;&lt;p&gt;</w:t>
      </w:r>
      <w:r>
        <w:rPr>
          <w:sz w:val="32"/>
          <w:szCs w:val="32"/>
        </w:rPr>
        <w:t>综上所述，“姜可全文免费阅读无弹窗笔趣阁”之所以成功，就是因为它明白什么才是真正关乎用户需求的事情——一个没有障碍物线路上的纯粹文学体验。而这一切正是在不断完善中实现的一场奇迹，它给予我们前所未有的娱乐方式，同时也为文学世界带来了新的活力。</w:t>
      </w:r>
      <w:r>
        <w:rPr>
          <w:sz w:val="32"/>
          <w:szCs w:val="32"/>
        </w:rPr>
        <w:t>&lt;/p&gt;&lt;p&gt;&lt;a href = "/doc/767199-</w:t>
      </w:r>
      <w:r>
        <w:rPr>
          <w:sz w:val="32"/>
          <w:szCs w:val="32"/>
        </w:rPr>
        <w:t>探秘笔趣阁姜可全文免费阅读的奇迹</w:t>
      </w:r>
      <w:r>
        <w:rPr>
          <w:sz w:val="32"/>
          <w:szCs w:val="32"/>
        </w:rPr>
        <w:t>.doc" rel="alternate" download="767199-</w:t>
      </w:r>
      <w:r>
        <w:rPr>
          <w:sz w:val="32"/>
          <w:szCs w:val="32"/>
        </w:rPr>
        <w:t>探秘笔趣阁姜可全文免费阅读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