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裂缝暌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无声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存在着一种特殊的文本，它不像传统的小说那样讲述复杂的情节和人物关系，而是以简洁的文字和深邃的寓意，触动读者的心弦。这就是所谓的“暌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并不是一个具体的格式或者风格，而是一种精神上的追求，一种对生活本质探索的心理状态。</w:t>
      </w:r>
      <w:r>
        <w:rPr>
          <w:sz w:val="32"/>
          <w:szCs w:val="32"/>
        </w:rPr>
        <w:t>&lt;/p&gt;&lt;p&gt;&lt;img src="/static-img/ZXh1JyqbuPB_pAqeuWu91XZWctlko7Eq3TpU2xjakWHOvX74vqFV_b5qSvQS_4KZ.jpg"&gt;&lt;/p&gt;&lt;p&gt;</w:t>
      </w:r>
      <w:r>
        <w:rPr>
          <w:sz w:val="32"/>
          <w:szCs w:val="32"/>
        </w:rPr>
        <w:t>一、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暌违》这个词汇来源于日语，字面意思是“隔离”或“远离”，但在这里却蕴含了更深层次的情感。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，不仅仅是文字的一种堆砌，更是一种思想交流，是作者与读者之间心灵对话的一扇窗口。在这扇窗口里，我们可以看到作者内心世界中的光影交错，也能感受到他对人生意义、情感体验以及现实困境的一番思考。</w:t>
      </w:r>
      <w:r>
        <w:rPr>
          <w:sz w:val="32"/>
          <w:szCs w:val="32"/>
        </w:rPr>
        <w:t>&lt;/p&gt;&lt;p&gt;&lt;img src="/static-img/IHJF1NY9Q4idJLI3aL5t0HZWctlko7Eq3TpU2xjakWHOvX74vqFV_b5qSvQS_4KZ.jpg"&gt;&lt;/p&gt;&lt;p&gt;</w:t>
      </w:r>
      <w:r>
        <w:rPr>
          <w:sz w:val="32"/>
          <w:szCs w:val="32"/>
        </w:rPr>
        <w:t>二、寻找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篇篇文章中，我们常常会发现，那些被世俗所忽视的小事，被赋予了新的生命力。每一句话都像是夜空中的星辰，都有其独特闪烁，就如同我们每个人一样，在宇宙的大舞台上默默地绽放自己的光芒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再只是文字，它们成为了连接人们灵魂的声音，使得那些孤独的人也能找到属于自己的位置。</w:t>
      </w:r>
      <w:r>
        <w:rPr>
          <w:sz w:val="32"/>
          <w:szCs w:val="32"/>
        </w:rPr>
        <w:t>&lt;/p&gt;&lt;p&gt;&lt;img src="/static-img/H3q_1BOhjEuc3JetpxwN4HZWctlko7Eq3TpU2xjakWHOvX74vqFV_b5qSvQS_4KZ.jpg"&gt;&lt;/p&gt;&lt;p&gt;</w:t>
      </w:r>
      <w:r>
        <w:rPr>
          <w:sz w:val="32"/>
          <w:szCs w:val="32"/>
        </w:rPr>
        <w:t>三、解读人生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仿佛能够穿透时间空间，与作者共享那份对于未知世界充满好奇与怀疑的心态。它们就像是心理医生给我们的建议，让我们学会去观察自己内心深处隐藏的问题，然后勇敢地面对它们。不论是在快乐还是悲伤的时候，这些短小精悍的话语，都能够成为我们最好的伴侣，无声地陪伴着我们走过生活的每一步。</w:t>
      </w:r>
      <w:r>
        <w:rPr>
          <w:sz w:val="32"/>
          <w:szCs w:val="32"/>
        </w:rPr>
        <w:t>&lt;/p&gt;&lt;p&gt;&lt;img src="/static-img/yBldRSOmE3bsD8KHNFCG13ZWctlko7Eq3TpU2xjakWHOvX74vqFV_b5qSvQS_4KZ.png"&gt;&lt;/p&gt;&lt;p&gt;</w:t>
      </w:r>
      <w:r>
        <w:rPr>
          <w:sz w:val="32"/>
          <w:szCs w:val="32"/>
        </w:rPr>
        <w:t>四、寻觅真理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仅是一个概念，更是一条通往真理之路的一个缩影。当你静下心来细细品味其中蕴含的情感与智慧，你会发现，所有的事情似乎都变得清晰多了。而这样的理解，其实就是对于生命本质的一次接近，每一次接近都是一个新的开始，是一次更加丰富多彩的人生体验。</w:t>
      </w:r>
      <w:r>
        <w:rPr>
          <w:sz w:val="32"/>
          <w:szCs w:val="32"/>
        </w:rPr>
        <w:t>&lt;/p&gt;&lt;p&gt;&lt;img src="/static-img/7sItBvV6gU2TtpHwbyMHKnZWctlko7Eq3TpU2xjakWHOvX74vqFV_b5qSvQS_4KZ.png"&gt;&lt;/p&gt;&lt;p&gt;</w:t>
      </w:r>
      <w:r>
        <w:rPr>
          <w:sz w:val="32"/>
          <w:szCs w:val="32"/>
        </w:rPr>
        <w:t>五、跨越界限而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形式简单，但其内容却具有很强的地位象征性。一旦某段文字被认定为优秀，便可能引起广泛讨论和反思，这样的力量来自于它超越语言限制，直接触及人的内核。如果说大众文化是一个巨大的海洋，那么《�蛛网》，作为其中微不足道的一片岛屿，却拥有让人沉醉且难忘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湄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只是一种写作风格，更是一股精神潮流，它带领着无数追随者踏上了一场探索自我意义与价值观念的大冒险。在这个过程中，每个人都能找到属于自己的故事，因为只有通过不断地挑战自我和接受新事物，我们才能真正理解什么叫做“活得更久”。</w:t>
      </w:r>
      <w:r>
        <w:rPr>
          <w:sz w:val="32"/>
          <w:szCs w:val="32"/>
        </w:rPr>
        <w:t>&lt;/p&gt;&lt;p&gt;&lt;a href = "/doc/767931-</w:t>
      </w:r>
      <w:r>
        <w:rPr>
          <w:sz w:val="32"/>
          <w:szCs w:val="32"/>
        </w:rPr>
        <w:t>时光的裂缝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声回响</w:t>
      </w:r>
      <w:r>
        <w:rPr>
          <w:sz w:val="32"/>
          <w:szCs w:val="32"/>
        </w:rPr>
        <w:t>.doc" rel="alternate" download="767931-</w:t>
      </w:r>
      <w:r>
        <w:rPr>
          <w:sz w:val="32"/>
          <w:szCs w:val="32"/>
        </w:rPr>
        <w:t>时光的裂缝暌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无声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