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哈哈好长的笑声回荡欢快的笑声连绵不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哈哈哈，好长的笑声回荡</w:t>
      </w:r>
      <w:r>
        <w:rPr>
          <w:sz w:val="32"/>
          <w:szCs w:val="32"/>
        </w:rPr>
        <w:t>&lt;/p&gt;&lt;p&gt;&lt;img src="/static-img/QrTtzuQppba8DwwQQXKwRPDKm1VVUy_Mx_PAzRND7R8-ZsBVnc_p_9JqYMJxHn7w.png"&gt;&lt;/p&gt;&lt;p&gt;</w:t>
      </w:r>
      <w:r>
        <w:rPr>
          <w:sz w:val="32"/>
          <w:szCs w:val="32"/>
        </w:rPr>
        <w:t>为什么我们总是想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压力山大的人类社会中，我们有时候会感觉到一种莫名其妙的压抑感，这种压抑感可能来自工作上的挑战、生活中的琐事或者是对未来的担忧。然而，当我们遇到一些让人忍俊不禁的事情时，这种压抑感似乎就像一块重石被从心头卸下，让我们的笑容自然而然地绽放出来。</w:t>
      </w:r>
      <w:r>
        <w:rPr>
          <w:sz w:val="32"/>
          <w:szCs w:val="32"/>
        </w:rPr>
        <w:t>&lt;/p&gt;&lt;p&gt;&lt;img src="/static-img/vFQpohT6NP1HqL7zdvlpq_DKm1VVUy_Mx_PAzRND7R8-ZsBVnc_p_9JqYMJxHn7w.jpg"&gt;&lt;/p&gt;&lt;p&gt;</w:t>
      </w:r>
      <w:r>
        <w:rPr>
          <w:sz w:val="32"/>
          <w:szCs w:val="32"/>
        </w:rPr>
        <w:t>哈哈哈，为什么我们不能停下来微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小事情可以让我们感到开心，比如看到孩子们嬉戏玩耍，听到朋友们相互帮助对方，或是在公交车上偶遇一个熟悉的面孔。这些小确幸虽然平凡，但它们却能给我们的日常带来色彩，使我们的生命更加丰富多彩。</w:t>
      </w:r>
      <w:r>
        <w:rPr>
          <w:sz w:val="32"/>
          <w:szCs w:val="32"/>
        </w:rPr>
        <w:t>&lt;/p&gt;&lt;p&gt;&lt;img src="/static-img/Gm7ZyVtMTX7HlWp8SfrbhvDKm1VVUy_Mx_PAzRND7R8-ZsBVnc_p_9JqYMJxHn7w.jpg"&gt;&lt;/p&gt;&lt;p&gt;</w:t>
      </w:r>
      <w:r>
        <w:rPr>
          <w:sz w:val="32"/>
          <w:szCs w:val="32"/>
        </w:rPr>
        <w:t>哈哈哈，你知道吗，有科学证明了笑能够治愈身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经常性的幽默和乐观态度可以减少血液中的皮质醇水平，从而降低患病风险。此外，一旦笑过，可以释放出内啡肽这种自然的“快乐药物”，它能提升情绪并且缓解痛苦。这说明，不断地发出“啊哈哈”的声音对于我们的健康来说，是非常重要的一部分。</w:t>
      </w:r>
      <w:r>
        <w:rPr>
          <w:sz w:val="32"/>
          <w:szCs w:val="32"/>
        </w:rPr>
        <w:t>&lt;/p&gt;&lt;p&gt;&lt;img src="/static-img/QEA0-tnFjtV7h7-UYpKNJ_DKm1VVUy_Mx_PAzRND7R8-ZsBVnc_p_9JqYMJxHn7w.jpg"&gt;&lt;/p&gt;&lt;p&gt;</w:t>
      </w:r>
      <w:r>
        <w:rPr>
          <w:sz w:val="32"/>
          <w:szCs w:val="32"/>
        </w:rPr>
        <w:t>哈哈咯咯咯，你觉得那些喜剧演员他们怎么那么搞得大家都乐翻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剧演员通过精湛的语言技巧、夸张的手势以及机智的情境布置，把观众带入一个充满欢声笑语的地方。在这样的氛围中，每个人都会忘记自己的烦恼，与周围的人共同享受这份无比的快乐和解脱。</w:t>
      </w:r>
      <w:r>
        <w:rPr>
          <w:sz w:val="32"/>
          <w:szCs w:val="32"/>
        </w:rPr>
        <w:t>&lt;/p&gt;&lt;p&gt;&lt;img src="/static-img/D-Ivc-DwmFaNdMbnKYUQu_DKm1VVUy_Mx_PAzRND7R8-ZsBVnc_p_9JqYMJxHn7w.jpg"&gt;&lt;/p&gt;&lt;p&gt;</w:t>
      </w:r>
      <w:r>
        <w:rPr>
          <w:sz w:val="32"/>
          <w:szCs w:val="32"/>
        </w:rPr>
        <w:t>我们应该如何培养更多的时候去发泄自己的欢声笑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尝试每天安排一定时间进行轻松活动，比如看喜剧电影或者电视节目，也许还能加入一些户外运动，以此来释放身心间积累下的紧张气氛。其次，在社交场合，我们应当主动参与对话，分享彼此之间的小趣事，这样做不仅能增进友谊，还能够让人们在交流过程中产生共鸣，从而引发更多美好的回忆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持续不断的声音，他们将如何影响着你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深陷困境或沮丧之际，如果你能找到适合自己的事物来激起一阵阵清新的风暴，那么即使是在最艰难的情况下也不会完全失去希望。因为，就像那句古老的话所说：“如果你想改变世界，你首先要改变你的自我。”所以，请记住，无论何时，只需抬起头，看看周围是否有人正在为了一场没有硝烟的大战——是一场为了幸福与快乐而斗争，而不是为了力量与控制——站起来战斗，用你的“啊哈哈”成为这一切开始的地方。</w:t>
      </w:r>
      <w:r>
        <w:rPr>
          <w:sz w:val="32"/>
          <w:szCs w:val="32"/>
        </w:rPr>
        <w:t>&lt;/p&gt;&lt;p&gt;&lt;a href = "/doc/769292-</w:t>
      </w:r>
      <w:r>
        <w:rPr>
          <w:sz w:val="32"/>
          <w:szCs w:val="32"/>
        </w:rPr>
        <w:t>哈哈哈好长的笑声回荡欢快的笑声连绵不绝</w:t>
      </w:r>
      <w:r>
        <w:rPr>
          <w:sz w:val="32"/>
          <w:szCs w:val="32"/>
        </w:rPr>
        <w:t>.doc" rel="alternate" download="769292-</w:t>
      </w:r>
      <w:r>
        <w:rPr>
          <w:sz w:val="32"/>
          <w:szCs w:val="32"/>
        </w:rPr>
        <w:t>哈哈哈好长的笑声回荡欢快的笑声连绵不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